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iągnięcia uczniów Szkoły Podstawowej nr 1 w Żywcu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w konkursach, przeglądach artystycznych i in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roku szkolnym 2014/2015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3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53"/>
        <w:gridCol w:w="2782"/>
        <w:gridCol w:w="20"/>
        <w:gridCol w:w="975"/>
        <w:gridCol w:w="13"/>
        <w:gridCol w:w="2826"/>
        <w:gridCol w:w="2978"/>
      </w:tblGrid>
      <w:tr>
        <w:trPr/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konkursu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i nazwisko ucznia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as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kat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uczyciel prowad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 Międzynarodowy Konkurs Wiedzy Biblijnej JONASZ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Jakub Śleziak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ureat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uzanna Piątek</w:t>
            </w:r>
          </w:p>
        </w:tc>
      </w:tr>
      <w:tr>
        <w:trPr>
          <w:trHeight w:val="720" w:hRule="atLeast"/>
        </w:trPr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XV Przegląd Pieśni Patriotycznej im. Małgorzaty Papiórek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ganizowany przez Akcję Katolicką Diecezji Bielsko-Żywieckiej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Marta Supłat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 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ureatk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I miejsc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rzy Greń</w:t>
            </w:r>
          </w:p>
        </w:tc>
      </w:tr>
      <w:tr>
        <w:trPr>
          <w:trHeight w:val="900" w:hRule="atLeast"/>
        </w:trPr>
        <w:tc>
          <w:tcPr>
            <w:tcW w:w="4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 xml:space="preserve">Ogólnopolski Konkurs Wydawnictwa OPERON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i/>
                <w:sz w:val="28"/>
                <w:szCs w:val="28"/>
              </w:rPr>
              <w:t>Wymarzone miejsce do czytania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1F497D"/>
                <w:sz w:val="28"/>
                <w:szCs w:val="28"/>
              </w:rPr>
              <w:t>Weronika Du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Antonina Grusz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Marta Supłat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aureac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dnej z pięciu nagród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łgorzata Ponikw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icja Popła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ika Trzeciak</w:t>
            </w:r>
          </w:p>
        </w:tc>
      </w:tr>
      <w:tr>
        <w:trPr>
          <w:trHeight w:val="1140" w:hRule="atLeast"/>
        </w:trPr>
        <w:tc>
          <w:tcPr>
            <w:tcW w:w="4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Wiktoria Now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Wiktor Łukasz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Kinga Kołodziej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 b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 xml:space="preserve">Ogólnopolsk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 xml:space="preserve">Konkurs Plastyczno-Literack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Senatu Rzeczpospolitej Polski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i/>
                <w:i/>
                <w:sz w:val="28"/>
                <w:szCs w:val="28"/>
              </w:rPr>
            </w:pPr>
            <w:r>
              <w:rPr>
                <w:rStyle w:val="StrongEmphasis"/>
                <w:i/>
                <w:sz w:val="28"/>
                <w:szCs w:val="28"/>
              </w:rPr>
              <w:t>Szkoła marzeń/etap okręgowy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1F497D"/>
                <w:sz w:val="28"/>
                <w:szCs w:val="28"/>
              </w:rPr>
              <w:t>Julia Maciasz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Damian Go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Wiktoria Grusz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 xml:space="preserve">Julia Bar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Maria Postroż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Damian Go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Justyna Kłós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Wiktoria Stachni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Jagoda Góra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miejs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miejs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miejs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różnienie 1. s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wyróżnienie 1. s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miejs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miejs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miejs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różnienie 1. st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bara Olsz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szula Nosal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icja Popła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ata Hopka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ika Kałuża</w:t>
            </w:r>
          </w:p>
        </w:tc>
      </w:tr>
      <w:tr>
        <w:trPr>
          <w:trHeight w:val="3055" w:hRule="atLeast"/>
        </w:trPr>
        <w:tc>
          <w:tcPr>
            <w:tcW w:w="4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1F497D"/>
                <w:sz w:val="28"/>
                <w:szCs w:val="28"/>
              </w:rPr>
              <w:t>Weronika Du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Marta Supł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Natalia Miniew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Miłosz Gó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Agnieszka Fry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Karol Ślezi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Julia Pięt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Antonina Grusz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Martyna W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 xml:space="preserve">Dominik Sikor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Anna Piec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Dawid Pieron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Jagoda Zają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Wiktor Mrowi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Justyna Kłós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Dominika Paweł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Aleksandra Funi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Iga Zem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Jacek Bor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Sebastian Go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Roksana Syp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Jakub Straż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 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miejs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miejs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miejs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miejs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miejs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różnienie 1. s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wyróżnienie 1. s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wyróżnienie 1. s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miejs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miejs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miejsc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wyróżnienie 1. s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wyróżnienie 1. s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wyróżnienie 1. s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wyróżnienie 1. s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wyróżnienie 1. s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wyróżnienie 1. s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wyróżnienie 1. s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wyróżnienie 1. s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wyróżnienie 1. s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wyróżnienie 1. s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różnienie 1. s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łgorzata Ponikw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uta Peł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łgorzata Ponikw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elina Mika-Pieczar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wa Skolar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elina Mika-Pieczar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wa Skolar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elina Mika-Pieczar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wa Skolar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 xml:space="preserve">Ogólnopolsk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 xml:space="preserve">Konkurs Plastyczno-Literack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Senatu Rzeczpospolitej Polskie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i/>
                <w:sz w:val="28"/>
                <w:szCs w:val="28"/>
              </w:rPr>
              <w:t>Szkoła marzeń/etap regional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1F497D"/>
                <w:sz w:val="28"/>
                <w:szCs w:val="28"/>
              </w:rPr>
              <w:t>Julia Maciasze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1F497D"/>
                <w:sz w:val="28"/>
                <w:szCs w:val="28"/>
              </w:rPr>
              <w:t>Weronika Duc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 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alist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alistk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bara Olsz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łgorzata Ponikw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Ogólnopolska Olimpiada OLIMPUS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edukacja wczesnoszkolna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1F497D"/>
                <w:sz w:val="28"/>
                <w:szCs w:val="28"/>
              </w:rPr>
              <w:t>Julia Maciasz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Tomasz Godzi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Bartosz Kumor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Michał Fig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Filip Hala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Olga Gruszec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Miłosz Gó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Anna Puł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Michał Stempniew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Jakub Graz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Weronika Duc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ureat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ure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ure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ure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ure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ureat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ure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ureat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ure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ure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ureatk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bara Olsz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ata Hopka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uta Peł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łgorzata Ponikw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Ogólnopolska Olimpiada OLIMPUSE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język angielski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1F497D"/>
                <w:sz w:val="28"/>
                <w:szCs w:val="28"/>
              </w:rPr>
              <w:t>Tomasz Godzi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Konrad Dyb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Miłosz Góra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8"/>
                <w:lang w:val="en-US"/>
              </w:rPr>
            </w:pPr>
            <w:r>
              <w:rPr>
                <w:b/>
                <w:color w:val="1F497D"/>
                <w:sz w:val="28"/>
                <w:szCs w:val="28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ure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ure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ure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bara Olsz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uta Pełk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iędzynarodowy Konkurs Matematyczny KANGUR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1F497D"/>
                <w:sz w:val="28"/>
                <w:szCs w:val="28"/>
              </w:rPr>
              <w:t>Michał Stempniew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Mikołaj Wandz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Jagoda Gó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Stanisław Kopeć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 b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ik bardzo dob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różni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różni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różnieni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uta Peł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ata Zon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bara Gowin</w:t>
            </w:r>
          </w:p>
        </w:tc>
      </w:tr>
      <w:tr>
        <w:trPr>
          <w:trHeight w:val="557" w:hRule="atLeast"/>
        </w:trPr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owiatowy Konkurs Recytatorski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1F497D"/>
                <w:sz w:val="28"/>
                <w:szCs w:val="28"/>
              </w:rPr>
              <w:t>Michał Stempniew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Małgorzata Duc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 c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miejs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różnieni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uta Peł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Marcelina Mika-Pieczar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XXII Międzynarod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rFonts w:cs="Calibri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 xml:space="preserve">Konkurs Plastyczny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IESZKAM W BESKIDACH</w:t>
            </w:r>
          </w:p>
        </w:tc>
        <w:tc>
          <w:tcPr>
            <w:tcW w:w="9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1F497D"/>
                <w:sz w:val="28"/>
                <w:szCs w:val="28"/>
              </w:rPr>
              <w:t>Malarstwo na szkle</w:t>
            </w:r>
          </w:p>
        </w:tc>
      </w:tr>
      <w:tr>
        <w:trPr>
          <w:trHeight w:val="3750" w:hRule="atLeast"/>
        </w:trPr>
        <w:tc>
          <w:tcPr>
            <w:tcW w:w="4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1F497D"/>
                <w:sz w:val="28"/>
                <w:szCs w:val="28"/>
              </w:rPr>
              <w:t>Anita Now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Aleksandra Gro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Antonina Grusz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Jagoda Gó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Martyna Urb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Oliwia Pin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Milena Puci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Zuzanna Ćwi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Mateusz Ja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Natalia Plucińs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1F497D"/>
                <w:sz w:val="28"/>
                <w:szCs w:val="28"/>
              </w:rPr>
              <w:t>Emilia Kubla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miejs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miejs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miejs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miejs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różni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różni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różni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różni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różni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różni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różnieni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lian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eńkowska</w:t>
            </w:r>
          </w:p>
        </w:tc>
      </w:tr>
      <w:tr>
        <w:trPr>
          <w:trHeight w:val="345" w:hRule="atLeast"/>
        </w:trPr>
        <w:tc>
          <w:tcPr>
            <w:tcW w:w="4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Grafika komputerowa</w:t>
            </w:r>
          </w:p>
        </w:tc>
      </w:tr>
      <w:tr>
        <w:trPr>
          <w:trHeight w:val="2122" w:hRule="atLeast"/>
        </w:trPr>
        <w:tc>
          <w:tcPr>
            <w:tcW w:w="4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1F497D"/>
                <w:sz w:val="28"/>
                <w:szCs w:val="28"/>
              </w:rPr>
              <w:t>Jędrzej Capu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Małgorzata Du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Jagoda Gó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Mikołaj Wandz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Wiktoria L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Kamila Jochacy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miejs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miejs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miejs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miejs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różni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różni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ata Zon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łgorzata Włodarczyk</w:t>
            </w:r>
          </w:p>
        </w:tc>
      </w:tr>
      <w:tr>
        <w:trPr>
          <w:trHeight w:val="330" w:hRule="atLeast"/>
        </w:trPr>
        <w:tc>
          <w:tcPr>
            <w:tcW w:w="4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Formy przestrzenne</w:t>
            </w:r>
          </w:p>
        </w:tc>
      </w:tr>
      <w:tr>
        <w:trPr>
          <w:trHeight w:val="503" w:hRule="atLeast"/>
        </w:trPr>
        <w:tc>
          <w:tcPr>
            <w:tcW w:w="4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1F497D"/>
                <w:sz w:val="28"/>
                <w:szCs w:val="28"/>
              </w:rPr>
              <w:t>Milena Puci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 c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różnieni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lianna Pleń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Fotografia</w:t>
            </w:r>
          </w:p>
        </w:tc>
      </w:tr>
      <w:tr>
        <w:trPr>
          <w:trHeight w:val="960" w:hRule="atLeast"/>
        </w:trPr>
        <w:tc>
          <w:tcPr>
            <w:tcW w:w="4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1F497D"/>
                <w:sz w:val="28"/>
                <w:szCs w:val="28"/>
              </w:rPr>
              <w:t>Izabela Waw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Sebastian Goc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 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miejs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miejsc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rota Figura</w:t>
            </w:r>
          </w:p>
        </w:tc>
      </w:tr>
      <w:tr>
        <w:trPr>
          <w:trHeight w:val="960" w:hRule="atLeast"/>
        </w:trPr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zegląd PIOSENKI MOJEJ MAMY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1F497D"/>
                <w:sz w:val="28"/>
                <w:szCs w:val="28"/>
              </w:rPr>
              <w:t>Marta Supł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Wiktoria Capu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Agnieszka Bobry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 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ureat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ureat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ureat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rzy Greń</w:t>
            </w:r>
          </w:p>
        </w:tc>
      </w:tr>
      <w:tr>
        <w:trPr>
          <w:trHeight w:val="2693" w:hRule="atLeast"/>
        </w:trPr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Powiatowy Festiwal Artystyczny „Moja pasja”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Zespół Wokalny RABARB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Daria Gruszec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Karolina Kopa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Dagmara Pawł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Michał Stempniew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Roksana Bien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Weronika Du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Antonina Grusz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Marta Supł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Nikola Piecu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Wiktoria Soj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Wiktoria Stachni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Jakub Buław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1F497D"/>
                <w:sz w:val="28"/>
                <w:szCs w:val="28"/>
              </w:rPr>
              <w:t>Kaper Kaczu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Zuzanna Ćwi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Małgorzata Du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Jagoda Gó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Aleksandra Gro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Maja Herzy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1F497D"/>
                <w:sz w:val="28"/>
                <w:szCs w:val="28"/>
              </w:rPr>
              <w:t>Wiktoria Pilar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Milena Puci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Zofia Szrajn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8"/>
                <w:lang w:val="en-US"/>
              </w:rPr>
            </w:pPr>
            <w:r>
              <w:rPr>
                <w:b/>
                <w:color w:val="1F497D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miejsc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rzy Greń</w:t>
            </w:r>
          </w:p>
        </w:tc>
      </w:tr>
      <w:tr>
        <w:trPr>
          <w:trHeight w:val="557" w:hRule="atLeast"/>
        </w:trPr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 xml:space="preserve">Powiatowy Konkurs Plastyczny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 xml:space="preserve">NIE  DLA CZADU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Państwowej Powiatowej Straży Pożarnej w Żywcu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1F497D"/>
                <w:sz w:val="26"/>
                <w:szCs w:val="26"/>
              </w:rPr>
              <w:t>Małgorzata Miodo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Miłosz Góra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 b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różni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różnieni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uta Pełka</w:t>
            </w:r>
          </w:p>
        </w:tc>
      </w:tr>
      <w:tr>
        <w:trPr>
          <w:trHeight w:val="557" w:hRule="atLeast"/>
        </w:trPr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Ogólnopolski Turniej Wiedzy Pożarniczej/etap miejski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1F497D"/>
                <w:sz w:val="28"/>
                <w:szCs w:val="28"/>
              </w:rPr>
              <w:t>Bartłomiej Łabuz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 b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miejsc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ina Dzierżawa</w:t>
            </w:r>
          </w:p>
        </w:tc>
      </w:tr>
      <w:tr>
        <w:trPr>
          <w:trHeight w:val="557" w:hRule="atLeast"/>
        </w:trPr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Powiatowy Konkurs Plastycz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rFonts w:cs="Calibri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„</w:t>
            </w:r>
            <w:r>
              <w:rPr>
                <w:rStyle w:val="StrongEmphasis"/>
                <w:sz w:val="28"/>
                <w:szCs w:val="28"/>
              </w:rPr>
              <w:t xml:space="preserve">Wielkanoc w tradycj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naszych przodków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Wiktoria Stachni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Milena Puci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Jagoda Góra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 c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ureat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różni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różnieni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ika Kałuża</w:t>
            </w:r>
          </w:p>
        </w:tc>
      </w:tr>
      <w:tr>
        <w:trPr>
          <w:trHeight w:val="1020" w:hRule="atLeast"/>
        </w:trPr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 xml:space="preserve">Powiatowy Konkurs Plastyczny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i/>
                <w:sz w:val="28"/>
                <w:szCs w:val="28"/>
              </w:rPr>
              <w:t>Na papieskim szlaku</w:t>
            </w:r>
            <w:r>
              <w:rPr>
                <w:rStyle w:val="StrongEmphasis"/>
                <w:sz w:val="28"/>
                <w:szCs w:val="28"/>
              </w:rPr>
              <w:t>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sz w:val="28"/>
                <w:szCs w:val="28"/>
              </w:rPr>
              <w:t>Żywiecka Biblioteka Samorządowa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1F497D"/>
                <w:sz w:val="28"/>
                <w:szCs w:val="28"/>
              </w:rPr>
              <w:t>Wiktoria Capu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Mateusz Dzierg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Zuzanna Kowalczy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 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miejs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różni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różnieni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ika Kałuża</w:t>
            </w:r>
          </w:p>
        </w:tc>
      </w:tr>
      <w:tr>
        <w:trPr>
          <w:trHeight w:val="332" w:hRule="atLeast"/>
        </w:trPr>
        <w:tc>
          <w:tcPr>
            <w:tcW w:w="14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://www.biblioteka.zywiec.pl/index.php?t=art&amp;_id=1193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4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YCZNE ZMAGA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o Puchar Dyrektora Gimnazjum nr 1 w Żywcu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1F497D"/>
                <w:sz w:val="28"/>
                <w:szCs w:val="28"/>
              </w:rPr>
              <w:t>Stanisław Kope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 b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miejsce  indywidualnie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bara Gowin</w:t>
            </w:r>
          </w:p>
        </w:tc>
      </w:tr>
      <w:tr>
        <w:trPr>
          <w:trHeight w:val="1485" w:hRule="atLeast"/>
        </w:trPr>
        <w:tc>
          <w:tcPr>
            <w:tcW w:w="4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1F497D"/>
                <w:sz w:val="28"/>
                <w:szCs w:val="28"/>
              </w:rPr>
              <w:t>Stanisław Kope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Borys Jędrzeje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Bartłomiej Łabu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Filip Copija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 b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miejs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użynowo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IV Międzyszkolny Konkur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 xml:space="preserve">Języka Angielskieg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THE KINGDOM EXPERTS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Gimnazjum w Twardorzeczce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Zofia Kumor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Martyna Wika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 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miejsc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rzyna Satława</w:t>
            </w:r>
          </w:p>
        </w:tc>
      </w:tr>
      <w:tr>
        <w:trPr>
          <w:trHeight w:val="1005" w:hRule="atLeast"/>
        </w:trPr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III Konkurs Astronomiczny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Gimnazjum nr 1 w Żywcu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Mikołaj Mołcz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Dominik Sik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Bartłomiej Łabu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Borys Jędrzejewski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 b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miejs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miejs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różni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różnieni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ata Jamrocha</w:t>
            </w:r>
          </w:p>
        </w:tc>
      </w:tr>
      <w:tr>
        <w:trPr>
          <w:trHeight w:val="679" w:hRule="atLeast"/>
        </w:trPr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Powiatowy konkurs wiedzy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 xml:space="preserve">o ochronie środowiska pn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„</w:t>
            </w:r>
            <w:r>
              <w:rPr>
                <w:rStyle w:val="StrongEmphasis"/>
                <w:sz w:val="28"/>
                <w:szCs w:val="28"/>
              </w:rPr>
              <w:t xml:space="preserve">Ruszaj z nami w świat przyrody” 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Jagoda Góra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 c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miejsc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nata Gustyńska</w:t>
            </w:r>
          </w:p>
        </w:tc>
      </w:tr>
      <w:tr>
        <w:trPr>
          <w:trHeight w:val="757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XVIII Ogólnopolsk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XXXII Wojewódzki Przegląd Dziecięcej i Młodzieżowej Twórczości „LIPA”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Kamila Joch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Aleksandra Sypos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Jakub Śleziak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a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ureat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ureat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ureat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rota Figura</w:t>
            </w:r>
          </w:p>
        </w:tc>
      </w:tr>
      <w:tr>
        <w:trPr>
          <w:trHeight w:val="795" w:hRule="atLeast"/>
        </w:trPr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Konkurs plastyczny „Portrety ptaków” organizowany przez Żywiecką Bibliotekę Samorządową oraz Polski Związek Hodowców Kanarków i Ptaków Egzotyczny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Oddział w Bielsku-Białej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1F497D"/>
                <w:sz w:val="28"/>
                <w:szCs w:val="28"/>
              </w:rPr>
              <w:t>Wiktoria Grusz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Martyna Szupina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 b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miejs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różnieni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icja Popławska</w:t>
            </w:r>
          </w:p>
        </w:tc>
      </w:tr>
      <w:tr>
        <w:trPr>
          <w:trHeight w:val="557" w:hRule="atLeast"/>
        </w:trPr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1F497D"/>
                <w:sz w:val="28"/>
                <w:szCs w:val="28"/>
              </w:rPr>
              <w:t>Oliwia Ambrozi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Jagoda Gó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Miłosz Prochow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Agnieszka Bobryk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 a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miejs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miejs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różni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różnieni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ika Kałuża</w:t>
            </w:r>
          </w:p>
        </w:tc>
      </w:tr>
      <w:tr>
        <w:trPr>
          <w:trHeight w:val="557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 xml:space="preserve">Konkurs na hasło promujące segregację odpadów na terenie Miasta Żywiec organizowany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zez Burmistrza Miasta Żywi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1F497D"/>
                <w:sz w:val="28"/>
                <w:szCs w:val="28"/>
              </w:rPr>
              <w:t>Izabela Wawok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 a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różnieni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wa Skolarz</w:t>
            </w:r>
          </w:p>
        </w:tc>
      </w:tr>
      <w:tr>
        <w:trPr>
          <w:trHeight w:val="557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owiatowy Konkurs Literack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„</w:t>
            </w:r>
            <w:r>
              <w:rPr>
                <w:rStyle w:val="StrongEmphasis"/>
                <w:sz w:val="28"/>
                <w:szCs w:val="28"/>
              </w:rPr>
              <w:t>Boże Narodzenie po Beskidzku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1F497D"/>
                <w:sz w:val="28"/>
                <w:szCs w:val="28"/>
              </w:rPr>
              <w:t>Wiktor Mrowi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Dominik Sikora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 b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ureat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wa Skolarz</w:t>
            </w:r>
          </w:p>
        </w:tc>
      </w:tr>
      <w:tr>
        <w:trPr>
          <w:trHeight w:val="1005" w:hRule="atLeast"/>
        </w:trPr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X Międzynarodowy Konkurs Plastyczny  „Malujemy i rysujemy Betlejem”/ ŻBS i Bibliotek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w Kisucy na Słowacj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1F497D"/>
                <w:sz w:val="28"/>
                <w:szCs w:val="28"/>
              </w:rPr>
              <w:t>Katarzyna Ty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Wiktoria Now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Drobisz Weronika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 b</w:t>
            </w:r>
          </w:p>
        </w:tc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miejs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miejs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różni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różni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różni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różni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icja Popławska</w:t>
            </w:r>
          </w:p>
        </w:tc>
      </w:tr>
      <w:tr>
        <w:trPr>
          <w:trHeight w:val="270" w:hRule="atLeast"/>
        </w:trPr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1F497D"/>
                <w:sz w:val="28"/>
                <w:szCs w:val="28"/>
              </w:rPr>
              <w:t>Wiktoria Kupczak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 a</w:t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łgorzata Ponikwia</w:t>
            </w:r>
          </w:p>
        </w:tc>
      </w:tr>
      <w:tr>
        <w:trPr>
          <w:trHeight w:val="342" w:hRule="atLeast"/>
        </w:trPr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1F497D"/>
                <w:sz w:val="28"/>
                <w:szCs w:val="28"/>
              </w:rPr>
              <w:t>Maria Postroż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Martyna Bułaczy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Anna Marc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Dominik Grabski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 a</w:t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ata Hopk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ika Kałuża</w:t>
            </w:r>
          </w:p>
        </w:tc>
      </w:tr>
      <w:tr>
        <w:trPr>
          <w:trHeight w:val="679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Najaktywniejszy Czytelnik  Żywieckiej Biblioteki Samorządowej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1F497D"/>
                <w:sz w:val="28"/>
                <w:szCs w:val="28"/>
              </w:rPr>
              <w:t>Weronika Duc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 a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jaktywniejszy Czytelnik roku 2014 Oddziału dla Dziec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owiatowy Konkurs plastyczny PPIS „Nie pal przy mnie, proszę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1F497D"/>
                <w:sz w:val="28"/>
                <w:szCs w:val="28"/>
              </w:rPr>
              <w:t>Antonina Gruszka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 a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ureatk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łgorzata Ponikwia</w:t>
            </w:r>
          </w:p>
        </w:tc>
      </w:tr>
      <w:tr>
        <w:trPr>
          <w:trHeight w:val="679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Dance World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1F497D"/>
                <w:sz w:val="28"/>
                <w:szCs w:val="28"/>
              </w:rPr>
              <w:t>Anita Kuczy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Nikol Łysień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 b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óżni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w kategorii disco-danc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 Międzynarodowym Festiwalu Twórczości "Kalejdoskop Talentów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3 Amatorski Turniej Tańca Towarzyskiego w </w:t>
            </w:r>
            <w:r>
              <w:rPr>
                <w:b/>
                <w:sz w:val="24"/>
                <w:szCs w:val="24"/>
              </w:rPr>
              <w:t>Bielsku – Białej</w:t>
            </w:r>
            <w:r>
              <w:rPr>
                <w:b/>
                <w:sz w:val="28"/>
                <w:szCs w:val="2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yl latynoamerykański/klasy 4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Amatorski Turniej Tańca Towarzyskiego o Puch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Burmistrza Miasta Żywc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1F497D"/>
                <w:sz w:val="28"/>
                <w:szCs w:val="28"/>
              </w:rPr>
              <w:t>Emilia Karczewska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 c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miejsc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zespołem Aqua Da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miejsce w par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VI miejsce w parz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Sprawdzian 20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1F497D"/>
                <w:sz w:val="28"/>
                <w:szCs w:val="28"/>
              </w:rPr>
              <w:t>Martyna W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Filip Copija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 a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 /język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/język angielsk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rzyna Satł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a Łukaszek-Dybczak</w:t>
            </w:r>
          </w:p>
        </w:tc>
      </w:tr>
      <w:tr>
        <w:trPr>
          <w:trHeight w:val="679" w:hRule="atLeast"/>
        </w:trPr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1F497D"/>
                <w:sz w:val="28"/>
                <w:szCs w:val="28"/>
              </w:rPr>
              <w:t>Anna Piec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Krzysztof Pawlus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 a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/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/matematyk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bara Gowin</w:t>
            </w:r>
          </w:p>
        </w:tc>
      </w:tr>
      <w:tr>
        <w:trPr>
          <w:trHeight w:val="1009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XIII Szkolny Konkurs Matematycz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tytuł Mistrza Oblicze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Zbiorze Liczb Naturalnych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Błażej Mrowi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Weronika Kubi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Mikołaj Wandzel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b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trz Obliczeń</w:t>
              <w:br/>
              <w:t xml:space="preserve"> w Zbiorze Liczb Natural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 Wicemistrz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Wicemistr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bara Gow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ata Zontek</w:t>
            </w:r>
          </w:p>
        </w:tc>
      </w:tr>
      <w:tr>
        <w:trPr>
          <w:trHeight w:val="1134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XIII Szkolny Konkurs Matematyczny o tytuł Mistrza Obliczeń </w:t>
              <w:br/>
              <w:t>na Ułamkach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Jagoda Gó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Krzysztof Mróz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Kamil Tracz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c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strz Obliczeń </w:t>
              <w:br/>
              <w:t>na Ułamkach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 Wicemistrz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Wicemistr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ata Zontek</w:t>
            </w:r>
          </w:p>
        </w:tc>
      </w:tr>
      <w:tr>
        <w:trPr>
          <w:trHeight w:val="1108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XIII Szkolny Konkurs Matematyczny o tytuł Mistrza Oblicze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Zbiorze Liczb Wymiernych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Bartłomiej Łabu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Jędrzej Bi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Anna Piecha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 a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trz Obliczeń</w:t>
              <w:br/>
              <w:t xml:space="preserve"> w Zbiorze Liczb Wymier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 Wicemistrz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Wicemistr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bara Gowin</w:t>
            </w:r>
          </w:p>
        </w:tc>
      </w:tr>
      <w:tr>
        <w:trPr>
          <w:trHeight w:val="1108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nkurs Samorządu Uczniow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Klasa na meda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Klasa V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Klasa IV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Klasa V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miejs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miejs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III miejsc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iekunki S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zena Pietrasz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wa Skolarz</w:t>
            </w:r>
          </w:p>
        </w:tc>
      </w:tr>
      <w:tr>
        <w:trPr>
          <w:trHeight w:val="1108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nkurs biblioteki szkol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ajlepiej czytająca klas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III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IV b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miejsce/1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miejsce/4-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iekunki konkurs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ika Trzeci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szula Moczek</w:t>
            </w:r>
          </w:p>
        </w:tc>
      </w:tr>
      <w:tr>
        <w:trPr>
          <w:trHeight w:val="1108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biórka makulatury i puszek alumini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braliśmy 5t 960 kg makulatu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 20 kg puszek o wartości 964 zł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Julia Staszkiew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Patrycja Kotarze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Natalia Miniew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Weronika Sanetr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1F497D"/>
                <w:sz w:val="24"/>
                <w:szCs w:val="24"/>
              </w:rPr>
              <w:t>Borys Domraz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Bartłomiej Cieńcia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Adam Piec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Remigiusz G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Mateusz G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Anna Piecha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 a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jaktywniejsi ofiarodawcy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biórkę prowadził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łgorzata Ponikw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ika Trzeci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szula Moczek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teka.zywiec.pl/index.php?t=art&amp;_id=119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51:00Z</dcterms:created>
  <dc:creator>dell</dc:creator>
  <dc:description/>
  <dc:language>en-US</dc:language>
  <cp:lastModifiedBy>Gosia</cp:lastModifiedBy>
  <cp:lastPrinted>2015-07-05T22:43:00Z</cp:lastPrinted>
  <dcterms:modified xsi:type="dcterms:W3CDTF">2015-07-07T08:51:00Z</dcterms:modified>
  <cp:revision>2</cp:revision>
  <dc:subject/>
  <dc:title/>
</cp:coreProperties>
</file>