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iągnięcia uczniów Szkoły Podstawowej nr 1 w Żywc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zawodach sportowych w roku szkolnym 2014/2015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2977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konkurs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ię i nazwisko ucz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ka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uczyciel prowadz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ukcesy indywidu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twarte Mistrzostwa Żywca w Aquatlo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sienny Festiwal Biegowy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uchar Żywca w Kolarstwie Górskim/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 edycj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I edycj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II edycj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 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tyl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a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I edycj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żab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z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twarty Turniej Grand Prix w Tenisie Stołowym o Puchar Burmistrza Miasta Żywca/I 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VI Cross Beskidz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wartki Lekkoatletyczne/Klub Sprint Bielsko-Biał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eg na 1000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kok wzwy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I POWIATOWA LIGA PŁYWACKA/klasyfikacja gener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trzostwa Miasta Żywca w kolarstwie Górskim/I 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X Bieg na Jedną Mil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ieg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 na 1000 m XXI Ogólnopolskiego Finału Czwartków Lekkoatletycznych/Łód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Tomasz Fi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3:25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12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Otwarty Turniej Tenisa Stoł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 Puchar Wójta Gminy Łodyg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rużynowe Mistrzostwa Śląska Młodzi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Tenisie Stołowym/deb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nały Wojewódzkie Turnieju Mini Olimpic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wans do etapu ogólnopol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3 otwarte mistrzostwa Powiatu Pszczyński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Tenisie Stoł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twarty Turniej Grand Prix w tenisie stołowym o Puchar Burmistrza Miasta Żywca/klasyfikacja gener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twarty Turniej Grand Prix w tenisie stołowym o Puchar Burmistrza Miasta Żywca/I 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Filip Ruł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II miejs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 edycja/delf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I edycja/motyl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II edycja/delf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Filip Cop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sienny Festiwal Bie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ędzynarodowy Bieg na Szczyt Rysian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Aleksandra Gro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iosenny Festiwal Bie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sienny Festiwal Bie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ędzynarodowy Bieg na Szczyt Rysian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Weronika Du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trzostwa Miasta Żywca w Kolarstwie Górskim/I 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sienny Festiwal Bie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ędzynarodowy Bieg na Szczyt Rysia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X Bieg na Jedną Mil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Małgorzata Du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V edycj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żab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z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Atessa Adlo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://www.mosir-zywiec.pl/final-iv-edycja-plywackiej-ligi-szkolnej,1,456,akt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ływacka Liga Szkolna/IV edycj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z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Samuel Mi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matorskie Zawody Narciarskie w Slalomie Gigan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 44 Puchar Pilsk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char Lwa/MKN Gliwic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ajcar Ski Cup/Zwardoń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char Dolomitów/slalom gigant/Brubeck Ski Club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skidzkie Nadzieje. Cykl zawodów narciar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 edycja/góra Ża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skidzkie Nadzieje. Cykl zawodów narciar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II edycja/Bielsko-Biał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skidzkie Nadzieje. Cykl zawodów narciar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I edycja/Istebn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skidzkie Nadzieje. Cykl zawodów narciar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V edycja/Brenn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III Śląska Liga Dzieci i Młodzież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Narciarstwie Zjazdowym/Korbielów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III Śląska Liga Dzieci i Młodzież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Narciarstwie Zjazdowym/góra Ża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II Śląska Liga Dzieci i Młodzie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Narciarstwie Zjazdowym/Istebn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Katarzyna Koźbia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XV Mistrzostwa Powiatu Żywiecki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Narciarstwie Alpejskim/Zwardoń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matorskie Zawody Narciarskie w Slalomie Gigan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 44 Puchar Pilsk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ajcar Ski Cup/Zwardoń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char Dolomitów/slalom gigant/ Brubeck Ski Club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Żywieckiego Klubu Narciarskiego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char Lwa/MKN Gliwic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o Puchar Decathlona/Wisła Soszów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6 Memoriał Kornela Makuszyński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Koziołka Matołka/slalom gigant/Zakopan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skidzkie Nadzieje. Cykl zawodów narciar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I edycja/Istebn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skidzkie Nadzieje. Cykl zawodów narciars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II edycja/Bielsko-Biał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skidzkie Nadzieje. Cykl zawodów narciars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a dzieci/slalom gigant/IV edycja/Brenn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III Śląska Liga Dzieci i Młodzież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 Narciarstwie Zjazdowym/góra Ża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Piotr Koźbia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asters Volkswagen Porsche Cup  Tychy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http://tenis10.pzt.pl/3_97_1495/masters-volkswagen-porsche-cup.aspx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IA CUP Road to Australia o Rakietę Karoliny Woźniack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urniej Midi Tenisa w Bielsku-Białej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Jakub Tomasi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 Suski Turniej Seido Karate dzieci i młodzieży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onkurencja KUMIT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onkurencja K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Natalia Miku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6 Kyu, żółty Pa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od 13 czerwca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5 Kyu, żółty 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uchar Europy Federacji I.K.B. w Sztukach Walk w Ju-Jitsu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uchar Żywca w Kolarstwie Górskim/ II edycj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Jesienny Festiwal Biegowy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istrzostwa Miasta Żywca w kolarstwie Górskim/I edyc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Izabela Wawo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 Międzywojewódzki Mikołajkowy Turniej Judo dla Dzieci o Puchar Wójta Gminy Bre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Jakub Jabło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 Międzywojewódzki Mikołajkowy Turniej Judo dla Dzieci o Puchar Wójta Gminy Bre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Mateusz Sap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Zawody o Puchary Wyciągu Narciarskiego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Za Groniem”/slalom gigant/Cisiec 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Filip Toma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istrzostwa Polski Drogowców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 Narciarstwie i Snowbordzie/Zakopane 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Salamon Urba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,V,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js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iędzygminny Turniej Karate-Shotokan Dzieci </w:t>
                                    <w:br/>
                                    <w:t>i Młodzieży/kumite/Pietrzyko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Bartosz Kumo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Marek Stolarz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 Amatorskie Zawody Narcia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 Puchar Rady Gminy Czernichów/góra Ża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Zawody w Narciarstwie Alpejski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 Puchar Proboszcza Parafii Cisiec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Zawody o Puchary Wyciągu Narciarskiego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Za Groniem”/slalom gigant/Cisiec 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Adam Capu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Sukcesy drużyn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piłce plażowej chłopc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akub Brąc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artłomiej Łabu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piłce plażowej dziewczą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Nikol Łys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nna Pie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czwórboju chłop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po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rejon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Tomasz Fi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usz Kr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usz Marsz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ciej Pu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onrad Stan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n Kos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czwórboju dziewczą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leksandra Gro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Natalia Jura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eronika Kubi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Oliwia Pin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Izabela Waw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Wierzbic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minipiłce siatkowej chłop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am Cap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Filip Cop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usz Kr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orys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artłomiej Łab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ciej Pu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Urba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minipiłce siatkowej dziewczą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laudia Bizo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gnieszka Bobr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uzanna Ćwi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łgorzata Du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leksandra Gro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oanna J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leksandra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ofia Kum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Wierzbic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sztafetach pływackich chłop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powiat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rcin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Patryk B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ichał Mró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omasz Fi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amuel Mi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ikołaj Wandz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am Kowalecz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rzysztof Mró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Filip Cop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artłomiej Łob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Dama Capu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n Kos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minipiłce ręcznej chłopc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am Cap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Filip Cop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usz Kr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orys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artłomiej Łab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ciej Pu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Grzegorz Sołowi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onrad Stan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Urba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 Kos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minipiłce ręcznej dziewczą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ulia Kramar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nna Pi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arolina 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ofia Kum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gnieszka Bobr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Cap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Natalia Jura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Nikol Łys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eronika Szers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Iga Zem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 w szachach chłopc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omasz Fi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Igor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 tenisie stołowym chłop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Zawody powiatow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Tomasz Fi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Filip Ru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rzysztof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://www.mosir-zywiec.pl/eliminacje-miejskie-do-igrzysk-i-gimnazjady-w-tenisie-stolowym-rozstrzygniete,3,414,akt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minipiłce koszykowej chłop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Zawody powiat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onrad Stan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orys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artłomiej Łab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Filip Cop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Grzegorz Sołowi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akub Brąc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am Cap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n Kos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minipiłce koszykowej dziewczą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powiat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ulia Kramar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leksandra Gro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nna Pi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arolina 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łgorzata Du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ofia Kum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gnieszka Bobr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Cap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oanna J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uzanna Kowal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http://www.mosir-zywiec.pl/eliminacje-miejskie-do-powiatowych-igrzysk-mlodziezy-szkolnej-w-mini-pilce-koszykowej,3,415,akt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piłce nożnej chłopc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Urba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orys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Igor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drian 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ciej Pu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artłomiej Łab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omasz Fi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usz Kr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Grzegorz Sołowi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akub Brącz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n Kos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piłce nożnej dziewczą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laudia Bizo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ulia Kramar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ofia Kum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eronika Kubi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Natalia Jura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rtyna W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iktoria Cap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Zuzanna Kowal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Gach Aleksan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sztafetowych biegach przełajowych chłopc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po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ody rejon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omasz Fi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ciej Pu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Igor Jędrzej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usz Marsz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Konrad Stani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Stanisław Kope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miej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n Kos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iminacje Miejskie do Powiatowych Igrzysk Młodzieży Szkolnej w sztafetowych biegach przełajowych  dziewczą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Klaudia Bizo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Izabela Waw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eronika Kubi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łgorzata Du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Aleksandra Gro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Oliwia Pind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miejs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sz Ramat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weryn Kos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7.05pt;mso-wrap-distance-right:7.05pt;mso-wrap-distance-top:0pt;mso-wrap-distance-bottom:0pt;margin-top:0.05pt;mso-position-vertical-relative:text;margin-left:3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2977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konkurs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ię i nazwisko ucz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ka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uczyciel prowadzący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ukcesy indywidualne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warte Mistrzostwa Żywca w Aquatlo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sienny Festiwal Biegowy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uchar Żywca w Kolarstwie Górskim/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 edycj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I edycj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II edycj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 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tyl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a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I edycj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żab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z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warty Turniej Grand Prix w Tenisie Stołowym o Puchar Burmistrza Miasta Żywca/I 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 Cross Beskidz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wartki Lekkoatletyczne/Klub Sprint Bielsko-Biał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eg na 1000 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ok wzwy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I POWIATOWA LIGA PŁYWACKA/klasyfikacja genera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trzostwa Miasta Żywca w kolarstwie Górskim/I 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X Bieg na Jedną Mil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Bieg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 xml:space="preserve"> na 1000 m XXI Ogólnopolskiego Finału Czwartków Lekkoatletycznych/Łód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Tomasz Fi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3:25.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125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Otwarty Turniej Tenisa Stoł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Puchar Wójta Gminy Łodygow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żynowe Mistrzostwa Śląska Młodzik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Tenisie Stołowym/deb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ły Wojewódzkie Turnieju Mini Olimpic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wans do etapu ogólnopo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 otwarte mistrzostwa Powiatu Pszczyń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Tenisie Stołow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warty Turniej Grand Prix w tenisie stołowym o Puchar Burmistrza Miasta Żywca/klasyfikacja genera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warty Turniej Grand Prix w tenisie stołowym o Puchar Burmistrza Miasta Żywca/I 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Filip Ruł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I miejs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 edycja/delf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I edycja/motyl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II edycja/delf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Filip Copi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sienny Festiwal Bie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ędzynarodowy Bieg na Szczyt Rysian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Aleksandra Gros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osenny Festiwal Bie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sienny Festiwal Bie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ędzynarodowy Bieg na Szczyt Rysian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Weronika Du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trzostwa Miasta Żywca w Kolarstwie Górskim/I 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sienny Festiwal Bie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ędzynarodowy Bieg na Szczyt Rysia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X Bieg na Jedną Mil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Małgorzata Du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V edycj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żab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z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Atessa Adlo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mosir-zywiec.pl/final-iv-edycja-plywackiej-ligi-szkolnej,1,456,ak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ływacka Liga Szkolna/IV edycj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z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Samuel Mi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matorskie Zawody Narciarskie w Slalomie Gigan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44 Puchar Pilsk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char Lwa/MKN Gliwic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ajcar Ski Cup/Zwardoń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char Dolomitów/slalom gigant/Brubeck Ski Club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kidzkie Nadzieje. Cykl zawodów narciars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 edycja/góra Ża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kidzkie Nadzieje. Cykl zawodów narciars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II edycja/Bielsko-Biał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kidzkie Nadzieje. Cykl zawodów narciars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I edycja/Istebn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kidzkie Nadzieje. Cykl zawodów narciars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V edycja/Brenn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II Śląska Liga Dzieci i Młodzież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Narciarstwie Zjazdowym/Korbielów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II Śląska Liga Dzieci i Młodzież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Narciarstwie Zjazdowym/góra Ża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II Śląska Liga Dzieci i Młodzie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Narciarstwie Zjazdowym/Istebn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Katarzyna Koźbia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XV Mistrzostwa Powiatu Żywiec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Narciarstwie Alpejskim/Zwardoń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atorskie Zawody Narciarskie w Slalomie Gigan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44 Puchar Pilsk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ajcar Ski Cup/Zwardoń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char Dolomitów/slalom gigant/ Brubeck Ski Club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Żywieckiego Klubu Narciarskiego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char Lwa/MKN Gliwic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o Puchar Decathlona/Wisła Soszów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6 Memoriał Kornela Makuszyń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Koziołka Matołka/slalom gigant/Zakopan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kidzkie Nadzieje. Cykl zawodów narciars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I edycja/Istebn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kidzkie Nadzieje. Cykl zawodów narciars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II edycja/Bielsko-Biał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skidzkie Nadzieje. Cykl zawodów narciar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dzieci/slalom gigant/IV edycja/Brenn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II Śląska Liga Dzieci i Młodzież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Narciarstwie Zjazdowym/góra Ża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Piotr Koźb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sters Volkswagen Porsche Cup  Tychy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://tenis10.pzt.pl/3_97_1495/masters-volkswagen-porsche-cup.aspx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IA CUP Road to Australia o Rakietę Karoliny Woźniacki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urniej Midi Tenisa w Bielsku-Białej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Jakub Tomasi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 Suski Turniej Seido Karate dzieci i młodzieży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onkurencja KUMITE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onkurencja K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Natalia Miku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6 Kyu, żółty Pa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od 13 czerwc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5 Kyu, żółty 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uchar Europy Federacji I.K.B. w Sztukach Walk w Ju-Jitsu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uchar Żywca w Kolarstwie Górskim/ II edycj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esienny Festiwal Biegowy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istrzostwa Miasta Żywca w kolarstwie Górskim/I edyc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Izabela Wawo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 Międzywojewódzki Mikołajkowy Turniej Judo dla Dzieci o Puchar Wójta Gminy Bre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Jakub Jabło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 Międzywojewódzki Mikołajkowy Turniej Judo dla Dzieci o Puchar Wójta Gminy Bre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Mateusz Sap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Zawody o Puchary Wyciągu Narciarskiego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a Groniem”/slalom gigant/Cisiec 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Filip Tomas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istrzostwa Polski Drogowców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 Narciarstwie i Snowbordzie/Zakopane 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Salamon Urba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,V,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ejs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iędzygminny Turniej Karate-Shotokan Dzieci </w:t>
                              <w:br/>
                              <w:t>i Młodzieży/kumite/Pietrzykow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Bartosz Kumo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Marek Stolarz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 Amatorskie Zawody Narcia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Puchar Rady Gminy Czernichów/góra Ża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awody w Narciarstwie Alpejsk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Puchar Proboszcza Parafii Cisiec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Zawody o Puchary Wyciągu Narciarskiego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a Groniem”/slalom gigant/Cisiec 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Adam Capu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ukcesy drużyn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piłce plażowej chłopcó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akub Brąc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artłomiej Łabu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piłce plażowej dziewczą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Nikol Łys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nna Pie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czwórboju chłop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po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rejon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Tomasz Fij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usz Kr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usz Marszał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ciej Pu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onrad Stan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n Kosi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czwórboju dziewczą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leksandra Gr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Natalia Juras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eronika Kubi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Oliwia Pind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zabela Waw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Wierzbic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minipiłce siatkowej chłop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am Cap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Filip Cop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usz Kr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orys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artłomiej Łab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ciej Pu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Urba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minipiłce siatkowej dziewczą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laudia Bizo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gnieszka Bobr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uzanna Ćwi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łgorzata 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leksandra Gr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oanna Jar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leksandra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ofia Kum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Wierzbic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sztafetach pływackich chłop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powiat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rcin 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Patryk B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ichał Mró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omasz Fi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amuel Mi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ikołaj Wandz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am Kowalecz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rzysztof Mró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Filip Cop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artłomiej Łob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Dama Capu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n Kosi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minipiłce ręcznej chłopcó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am Cap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Filip Cop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usz Kr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orys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artłomiej Łab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ciej Pu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Grzegorz Sołowi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onrad Stan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Urba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 Kosiec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minipiłce ręcznej dziewczą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ulia Kramar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nna Pi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arolina 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ofia Kum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gnieszka Bobr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Cap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Natalia Juras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Nikol Łys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eronika Szers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ga Zem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 w szachach chłopcó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omasz Fi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gor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 tenisie stołowym chłop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awody powiatow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Tomasz Fij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Filip Ru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rzysztof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mosir-zywiec.pl/eliminacje-miejskie-do-igrzysk-i-gimnazjady-w-tenisie-stolowym-rozstrzygniete,3,414,ak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minipiłce koszykowej chłop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awody powiat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onrad Stan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orys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artłomiej Łab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Filip Cop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Grzegorz Sołowi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akub Brąc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am Cap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n Kosiec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minipiłce koszykowej dziewczą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powiat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ulia Kramar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leksandra Gr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nna Pi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arolina 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łgorzata 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ofia Kum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gnieszka Bobr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Cap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oanna Jar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uzanna Kowal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://www.mosir-zywiec.pl/eliminacje-miejskie-do-powiatowych-igrzysk-mlodziezy-szkolnej-w-mini-pilce-koszykowej,3,415,ak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piłce nożnej chłopcó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Urba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orys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gor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drian 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ciej Pu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artłomiej Łab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omasz Fi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usz Kr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Grzegorz Sołowi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akub Brącz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n Kosiec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piłce nożnej dziewczą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laudia Bizo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ulia Kramar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ofia Kum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eronika Kubi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Natalia Juras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rtyna W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iktoria Cap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Zuzanna Kowal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Gach Aleksand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sztafetowych biegach przełajowych chłopc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po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ody rejon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omasz Fi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ciej Pu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gor Jędrzej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usz Marszał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Konrad Stani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tanisław Kope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miej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n Kosiec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minacje Miejskie do Powiatowych Igrzysk Młodzieży Szkolnej w sztafetowych biegach przełajowych  dziewczą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laudia Bizo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zabela Waw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eronika Kubi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łgorzata 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leksandra Gr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Oliwia Pind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Ramat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weryn Kos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-zywiec.pl/final-iv-edycja-plywackiej-ligi-szkolnej,1,456,akt.html" TargetMode="External"/><Relationship Id="rId3" Type="http://schemas.openxmlformats.org/officeDocument/2006/relationships/hyperlink" Target="http://tenis10.pzt.pl/3_97_1495/masters-volkswagen-porsche-cup.aspx" TargetMode="External"/><Relationship Id="rId4" Type="http://schemas.openxmlformats.org/officeDocument/2006/relationships/hyperlink" Target="http://www.mosir-zywiec.pl/eliminacje-miejskie-do-igrzysk-i-gimnazjady-w-tenisie-stolowym-rozstrzygniete,3,414,akt.html" TargetMode="External"/><Relationship Id="rId5" Type="http://schemas.openxmlformats.org/officeDocument/2006/relationships/hyperlink" Target="http://www.mosir-zywiec.pl/eliminacje-miejskie-do-powiatowych-igrzysk-mlodziezy-szkolnej-w-mini-pilce-koszykowej,3,415,akt.html" TargetMode="External"/><Relationship Id="rId6" Type="http://schemas.openxmlformats.org/officeDocument/2006/relationships/hyperlink" Target="http://www.mosir-zywiec.pl/final-iv-edycja-plywackiej-ligi-szkolnej,1,456,akt.html" TargetMode="External"/><Relationship Id="rId7" Type="http://schemas.openxmlformats.org/officeDocument/2006/relationships/hyperlink" Target="http://tenis10.pzt.pl/3_97_1495/masters-volkswagen-porsche-cup.aspx" TargetMode="External"/><Relationship Id="rId8" Type="http://schemas.openxmlformats.org/officeDocument/2006/relationships/hyperlink" Target="http://www.mosir-zywiec.pl/eliminacje-miejskie-do-igrzysk-i-gimnazjady-w-tenisie-stolowym-rozstrzygniete,3,414,akt.html" TargetMode="External"/><Relationship Id="rId9" Type="http://schemas.openxmlformats.org/officeDocument/2006/relationships/hyperlink" Target="http://www.mosir-zywiec.pl/eliminacje-miejskie-do-powiatowych-igrzysk-mlodziezy-szkolnej-w-mini-pilce-koszykowej,3,415,akt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dell</dc:creator>
  <dc:description/>
  <dc:language>en-US</dc:language>
  <cp:lastModifiedBy>Gosia</cp:lastModifiedBy>
  <cp:lastPrinted>2014-09-16T18:27:00Z</cp:lastPrinted>
  <dcterms:modified xsi:type="dcterms:W3CDTF">2015-07-07T08:47:00Z</dcterms:modified>
  <cp:revision>2</cp:revision>
  <dc:subject/>
  <dc:title/>
</cp:coreProperties>
</file>