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KWALIFIKACYJNA UCZESTNIKA WYPOCZYN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RGANIZATORA O WYPOCZYNK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: SZKOŁA PODSTAWOWA NR 1 W ŻYWC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ŻYWIEC 34 300 , UL. KS. PR.ST.SŁONKI 14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wypoczynku:  ZAJĘCIA OPIEKUŃCZO - WYCHOWAWCZE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wypoczynku: 27.06.2016 – 01.07.201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zajęcia rozwijające zainteresowania uczniów , warsztaty pod kierunkiem instruktora, wyjścia/wyjazdy poza obiek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RODZICÓW (OPIEKUNÓW) O SKIEROWANIE DZIECKA NA WYPOCZYNEK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......................................., pesel……………………………………………………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................... ……………………………………………………………………..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Nazwa i adres szkoły .................... ……………………………………………., klasa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rodziców (opiekunów) dziecka przebywającego na wypoczynku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jazdy i wyjścia dziecka poza teren szkoły w ramach zorganizowanych zajęć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 zakończonych zajęciach dziecko*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dzielnie wraca do dom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ędzie odbierane przez rodziców lub opiekunów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pod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RODZICÓW (OPIEKUNÓW) O STANIE ZDROWIA DZIECKA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p. na co dziecko jest uczulone, jak znosi jazdę samochodem, 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e stałe leki i w jakich dawkach, czy nosi aparat ortodontyczny lub okular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TWIERDZAM, ŻE PODAŁAM(EM) WSZYSTKIE ZNANE MI INFORMACJ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 DZIECKU, KTÓRE MOGĄ POMÓC W ZAPEWNIENIU WŁAŚCIWEJ OPIEK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U W CZASIE TRWANIA WYPOCZYN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WYCHOWAWCY KLASY O DZIECKU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w przypadku braku możliwości  uzyskania opinii wychowawcy klasy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rodzic lub opieku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>(podpis  wychowawcy/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O KWALIFIKACJI UCZEST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Postanawia się*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zakwalifikować i skierować dziecko na wypoczynek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ć skierowania dziecka na wypoczynek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odmowy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kierownika wypoczynku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dkreślić wybraną decyzję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POBYTU DZIECKA NA WYPOCZYN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rzebywało na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orma, miejsce wypoczynk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................ do dnia .................        2 .... 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kierownika wypoczynk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E O STANIE ZDROWIA DZIECKA W CZASIE TRWANIA WYPOCZYNKU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ane o zachorowaniach, urazach, leczeniu itp.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kierownika wypoczynku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2:00Z</dcterms:created>
  <dc:creator>Sabina</dc:creator>
  <dc:description/>
  <cp:keywords/>
  <dc:language>en-US</dc:language>
  <cp:lastModifiedBy>Gosia</cp:lastModifiedBy>
  <cp:lastPrinted>2016-02-02T21:45:00Z</cp:lastPrinted>
  <dcterms:modified xsi:type="dcterms:W3CDTF">2016-06-21T18:22:00Z</dcterms:modified>
  <cp:revision>2</cp:revision>
  <dc:subject/>
  <dc:title/>
</cp:coreProperties>
</file>