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KRYTERIA REKRUTACJI DO KLAS PIERWSZYCH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PUBLICZNYCH SZKÓŁ PODSTAWOWYCH,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DLA KTÓRYCH ORGANEM PROWADZĄCYM JEST MIASTO ŻYWIEC,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 ROKU SZKOLNYM 2014/2015</w:t>
      </w:r>
    </w:p>
    <w:p>
      <w:pPr>
        <w:pStyle w:val="Normal"/>
        <w:spacing w:lineRule="auto" w:line="360"/>
        <w:jc w:val="both"/>
        <w:rPr/>
      </w:pPr>
      <w:r>
        <w:rPr/>
        <w:t>Podstawa prawna: ustawa z dnia 6 grudnia 2013 r. o zmianie ustawy o systemie oświaty oraz niektórych innych ustaw (Dz.U. z 2014 r. poz. 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publicznych szkół podstawowych, dla których organem prowadzącym jest Miasto Żywiec przyjmowani są kandydaci zamieszkali w obwodzie danej szkoły, na podstawie pisemnego zgłoszenia rodziców/opiekunów praw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zenia należy dokonać na wzorze stanowiącym załącznik do niniejszego regulaminu do końca marca 2014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przypadku, gdy szkoła podstawowa dysponuje wolnymi miejscami, może przyjąć kandydatów zamieszkałych poza jej obwodem, na podstawie pisemnego wniosku rodziców/opiekunów prawnych po przeprowadzeniu postępowania rekrutacyjn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niosek należy złożyć w sekretariacie szkoły podstawowej od dnia 15 kwietnia do 10 maja 2014 r. Wzór wniosku stanowi załącznik do niniejszego regulam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ostępowaniu rekrutacyjnym bierze się pod uwagę następujące kryter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ecko, którego jedno z rodziców (opiekunów prawnych) pracuje w obwodzie danej szkoły – 5 pk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ecko, którego rodzeństwo już uczęszcza do danej szkoły – 4 pk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ecko z rodziny wielodzietnej (3+) – 3 pkt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ecko wychowywane samotnie przez jednego z rodziców – 3 pk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uma punktów uzyskanych w trakcie postępowania rekrutacyjnego decyduje o przyjęciu lub nieprzyjęciu dziecka do szko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ndydaci, którzy zamieszkują poza miastem Żywiec mogą być przyjęci do danej szkoły podstawowej, jeżeli po przeprowadzeniu postępowania rekrutacyjnego według w/w kryteriów, szkoła nadal dysponuje wolnymi miejsc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zypadku większej liczby kandydatów zamieszkałych poza miastem Żywiec, niż ilość wolnych miejsc przeprowadza się postępowanie rekrutacyjne zgodnie z ww. kryteri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yb odwoławczy od decyzji komisji rekrutacyjnej reguluje art. 20zc ust. 6-9 ustawy z dnia 7 września 1991r. o systemie oświaty  (t.j. Dz. U. z 2004 r. nr 256 poz. 2572 z póź. zm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5:00Z</dcterms:created>
  <dc:creator>Magda</dc:creator>
  <dc:description/>
  <cp:keywords/>
  <dc:language>en-US</dc:language>
  <cp:lastModifiedBy>Gosia</cp:lastModifiedBy>
  <cp:lastPrinted>2014-02-25T10:15:00Z</cp:lastPrinted>
  <dcterms:modified xsi:type="dcterms:W3CDTF">2014-02-28T14:55:00Z</dcterms:modified>
  <cp:revision>15</cp:revision>
  <dc:subject/>
  <dc:title>REGULAMIN REKRUTACJI DO PUBLICZNEJ SZKOŁY PODSTAWOWEJ W ROKU   2014/2015</dc:title>
</cp:coreProperties>
</file>