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KLASY PIERWS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NR 1 IM. WOJSKA POLSKIEGO W ŻYW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westionariusz danych osobow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360"/>
        <w:gridCol w:w="398"/>
        <w:gridCol w:w="315"/>
        <w:gridCol w:w="360"/>
        <w:gridCol w:w="360"/>
        <w:gridCol w:w="360"/>
        <w:gridCol w:w="360"/>
        <w:gridCol w:w="360"/>
        <w:gridCol w:w="360"/>
        <w:gridCol w:w="370"/>
        <w:gridCol w:w="2160"/>
        <w:gridCol w:w="1952"/>
      </w:tblGrid>
      <w:tr>
        <w:trPr/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DZIECK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urodzenia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 DZI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pełnić w przypadku, kiedy adres zameldowania różni się od adresu zamieszkania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danych osobowych matki/opiekunk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MATKI/ OPIEKUNKI PRAW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MATKI/OPIEKUNKI PRAWNEJ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TRUDNIENIA MATKI/OPIEKUNKI PRAWNEJ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1260"/>
        <w:gridCol w:w="900"/>
        <w:gridCol w:w="1800"/>
        <w:gridCol w:w="1260"/>
        <w:gridCol w:w="233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Y KONTAKTOWE MATKI/OPIEKUNKI PRAWNEJ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e-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danych osobowych ojca/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OJCA/ OPIEKUNA PRAW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OJCA/ OPIEKUNA PRAWNEG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TRUDNIENIA OJCA/ OPIEKUNA PRAWNEGO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7"/>
        <w:gridCol w:w="1342"/>
        <w:gridCol w:w="816"/>
        <w:gridCol w:w="1982"/>
        <w:gridCol w:w="1260"/>
        <w:gridCol w:w="215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Y KONTAKTOWE OJCA/ OPIEKUNA PRAWNEG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EŃ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jaśnienia dotyczące zbierania danych: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Dane osobowe dziecka</w:t>
      </w:r>
      <w:r>
        <w:rPr>
          <w:i/>
          <w:sz w:val="18"/>
          <w:szCs w:val="18"/>
        </w:rPr>
        <w:t xml:space="preserve"> służą jednoznacznej identyfikacji dziecka, </w:t>
      </w:r>
      <w:r>
        <w:rPr>
          <w:i/>
          <w:sz w:val="18"/>
          <w:szCs w:val="18"/>
          <w:u w:val="single"/>
        </w:rPr>
        <w:t>adres zameldowania</w:t>
      </w:r>
      <w:r>
        <w:rPr>
          <w:i/>
          <w:sz w:val="18"/>
          <w:szCs w:val="18"/>
        </w:rPr>
        <w:t xml:space="preserve"> pomaga dyrektorowi szkoły odnaleźć szkołę, w obwodzie której dziecko mieszka, aby przesłać dane o realizacji obowiązku szkolnego, </w:t>
      </w:r>
      <w:r>
        <w:rPr>
          <w:i/>
          <w:sz w:val="18"/>
          <w:szCs w:val="18"/>
          <w:u w:val="single"/>
        </w:rPr>
        <w:t>adres zamieszkania rodziców</w:t>
      </w:r>
      <w:r>
        <w:rPr>
          <w:i/>
          <w:sz w:val="18"/>
          <w:szCs w:val="18"/>
        </w:rPr>
        <w:t xml:space="preserve"> jest niezbędny do kontaktowania się szkoły z rodzicami, </w:t>
      </w:r>
      <w:r>
        <w:rPr>
          <w:i/>
          <w:sz w:val="18"/>
          <w:szCs w:val="18"/>
          <w:u w:val="single"/>
        </w:rPr>
        <w:t>telefony kontaktowe</w:t>
      </w:r>
      <w:r>
        <w:rPr>
          <w:i/>
          <w:sz w:val="18"/>
          <w:szCs w:val="18"/>
        </w:rPr>
        <w:t xml:space="preserve"> służą zapewnieniu szybszego kontaktu pracowników szkoły</w:t>
        <w:br/>
        <w:t xml:space="preserve"> z rodzicami w przypadku nagłego zdarzenia, np. choroby dziecka, </w:t>
      </w:r>
      <w:r>
        <w:rPr>
          <w:i/>
          <w:sz w:val="18"/>
          <w:szCs w:val="18"/>
          <w:u w:val="single"/>
        </w:rPr>
        <w:t>adresy e-mail</w:t>
      </w:r>
      <w:r>
        <w:rPr>
          <w:i/>
          <w:sz w:val="18"/>
          <w:szCs w:val="18"/>
        </w:rPr>
        <w:t xml:space="preserve"> umożliwiają szybszy przepływ inform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o dziec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roszę zakreślić TAK lub NIE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publicznianie wizerunku dziecka</w:t>
            </w:r>
          </w:p>
          <w:p>
            <w:pPr>
              <w:pStyle w:val="Normal"/>
              <w:rPr/>
            </w:pPr>
            <w:r>
              <w:rPr/>
              <w:t xml:space="preserve">(zdjęcia klasowe, zdjęcia z uroczystości szkolnych na stronie internetowej szkoły, informacje o osiągnięciach dziecka </w:t>
              <w:br/>
              <w:t>w konkursach itp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posiada opinię lub orzeczenie </w:t>
            </w:r>
          </w:p>
          <w:p>
            <w:pPr>
              <w:pStyle w:val="Normal"/>
              <w:rPr/>
            </w:pPr>
            <w:r>
              <w:rPr/>
              <w:t>poradni psychologiczno-pedagog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korzysta z terapii logoped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do świetlicy szkolnej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godzinach od………………..do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korzystało z obiad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na lekcje religii katoli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na lekcje ety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schorzenia dziecka(proszę wpisać jakie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korzysta z pomocy socjalnej w MO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dział mojego dziecka w programie  „Owoce w szkole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dział mojego dziecka w programie „Szklanka mleka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ziecko chciałoby uczęszczać do klasy z: 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Uprzedzony/a o odpowiedzialności karnej z art. 233 kodeksu karnego oświadczam, </w:t>
        <w:br/>
        <w:t xml:space="preserve">że powyższe dane są zgodne ze stanem faktycznym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Wyrażam zgodę na przetwarzanie danych osobowych zawartych w ankiecie  </w:t>
        <w:br/>
        <w:t>w systemach wspomagających zarządzanie oświatą w mieście Żywcu, zgodnie z ustawą z dnia 29 sierpnia 1997 r. o ochronie danych osobowych(Dz. U. z 2002 r. nr 101 poz. 926 z późn. zm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 wnio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matk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ki praw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j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a praw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Część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Uzasadnienie przyjęcia do szkoły dziecka zamieszkałego poza obwodem Szkoły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j nr 1 w Żywcu lub poza Gminą Żywiec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</w:t>
        <w:tab/>
        <w:tab/>
        <w:tab/>
        <w:tab/>
        <w:tab/>
        <w:tab/>
        <w:tab/>
        <w:t>…………………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8"/>
          <w:szCs w:val="18"/>
        </w:rPr>
        <w:t>miejsce i data</w:t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2:00Z</dcterms:created>
  <dc:creator>Kapała</dc:creator>
  <dc:description/>
  <cp:keywords/>
  <dc:language>en-US</dc:language>
  <cp:lastModifiedBy>dell</cp:lastModifiedBy>
  <cp:lastPrinted>2012-03-01T09:59:00Z</cp:lastPrinted>
  <dcterms:modified xsi:type="dcterms:W3CDTF">2014-02-28T14:17:00Z</dcterms:modified>
  <cp:revision>3</cp:revision>
  <dc:subject/>
  <dc:title>ANKETA DLA UCZNIA ROZPOCZYNAJĄCEGO NAUKĘ</dc:title>
</cp:coreProperties>
</file>