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rdvark;Times New Roman" w:hAnsi="Aardvark;Times New Roman" w:cs="Aardvark;Times New Roman"/>
          <w:b/>
          <w:b/>
          <w:sz w:val="52"/>
          <w:szCs w:val="52"/>
        </w:rPr>
      </w:pPr>
      <w:r>
        <w:rPr>
          <w:rFonts w:cs="Aardvark;Times New Roman" w:ascii="Aardvark;Times New Roman" w:hAnsi="Aardvark;Times New Roman"/>
          <w:b/>
          <w:sz w:val="52"/>
          <w:szCs w:val="52"/>
        </w:rPr>
        <w:t xml:space="preserve">POMOC MATERIALNA </w:t>
      </w:r>
    </w:p>
    <w:p>
      <w:pPr>
        <w:pStyle w:val="TextBody"/>
        <w:jc w:val="center"/>
        <w:rPr>
          <w:rFonts w:ascii="Aardvark;Times New Roman" w:hAnsi="Aardvark;Times New Roman" w:cs="Aardvark;Times New Roman"/>
          <w:b/>
          <w:b/>
          <w:sz w:val="52"/>
          <w:szCs w:val="52"/>
        </w:rPr>
      </w:pPr>
      <w:r>
        <w:rPr>
          <w:rFonts w:cs="Aardvark;Times New Roman" w:ascii="Aardvark;Times New Roman" w:hAnsi="Aardvark;Times New Roman"/>
          <w:b/>
          <w:sz w:val="52"/>
          <w:szCs w:val="52"/>
        </w:rPr>
        <w:t>O CHARAKTERZE SOCJALNYM</w:t>
      </w:r>
    </w:p>
    <w:p>
      <w:pPr>
        <w:pStyle w:val="TextBody"/>
        <w:jc w:val="center"/>
        <w:rPr>
          <w:rFonts w:ascii="Aardvark;Times New Roman" w:hAnsi="Aardvark;Times New Roman" w:cs="Aardvark;Times New Roman"/>
          <w:b/>
          <w:b/>
          <w:sz w:val="52"/>
          <w:szCs w:val="52"/>
        </w:rPr>
      </w:pPr>
      <w:r>
        <w:rPr>
          <w:rFonts w:cs="Aardvark;Times New Roman" w:ascii="Aardvark;Times New Roman" w:hAnsi="Aardvark;Times New Roman"/>
          <w:b/>
          <w:sz w:val="52"/>
          <w:szCs w:val="52"/>
        </w:rPr>
      </w:r>
    </w:p>
    <w:p>
      <w:pPr>
        <w:pStyle w:val="TextBody"/>
        <w:rPr>
          <w:rFonts w:ascii="Aardvark;Times New Roman" w:hAnsi="Aardvark;Times New Roman" w:cs="Aardvark;Times New Roman"/>
          <w:b/>
          <w:b/>
          <w:sz w:val="20"/>
          <w:szCs w:val="52"/>
        </w:rPr>
      </w:pPr>
      <w:r>
        <w:rPr>
          <w:rFonts w:cs="Aardvark;Times New Roman" w:ascii="Aardvark;Times New Roman" w:hAnsi="Aardvark;Times New Roman"/>
          <w:b/>
          <w:sz w:val="20"/>
          <w:szCs w:val="5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Rodzaje pomocy materialnej o charakterze socjalnym i uprawnieni do korzystania z pomocy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. Pomoc materialna o charakterze socjalnym może być udzielana jako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stypendium szkolne,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zasiłek szkolny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2. Uprawnionymi do otrzymania stypendium szkolnego s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8"/>
        </w:rPr>
        <w:t>uczniowie szkół publicznych i niepublicznych o uprawnieniach szkół publicznych dla młodzieży i dla dorosłych oraz słuchacze publicznych kolegiów nauczycielskich, nauczycielskich kolegiów języków obcych             i kolegiów pracowników służb społecznych – do czasu ukończenia kształcenia, nie dłużej jednak niż do ukończenia 24 roku życia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8"/>
        </w:rPr>
        <w:t>wychowankowie publicznych i niepublicznych ośrodków umożliwiających dzieciom i młodzieży, o których mowa w art. 16 ust. 7 ustawy o systemie oświaty, a także dzieciom i młodzieży z upośledzeniem umysłowym z niepełnosprawnościami sprzężonymi realizację odpowiednio obowiązku szkolnego i obowiązku nauki – do czasu ukończenia realizacji obowiązku nauki,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uczniowie szkół niepublicznych nieposiadających uprawnień szkół publicznych dla młodzieży i dla dorosłych – do czasu ukończenia realizacji obowiązku nauki,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słuchacze niepublicznych kolegiów nauczycielskich i nauczycielskich kolegiów języków obcych – do czasu ukończenia kształcenia nie dłużej jednak niż do ukończenia 24 roku życia,</w:t>
      </w:r>
    </w:p>
    <w:p>
      <w:pPr>
        <w:pStyle w:val="TextBody"/>
        <w:jc w:val="both"/>
        <w:rPr/>
      </w:pPr>
      <w:r>
        <w:rPr>
          <w:szCs w:val="28"/>
        </w:rPr>
        <w:t xml:space="preserve">którzy znajdują się w trudnej sytuacji materialnej, wynikającej z niskich dochodów na osobę w rodzinie, w szczególności gdy w rodzinie tej występuje: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bezrobocie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niepełnosprawność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ciężka lub długotrwała choroba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wielodzietność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brak umiejętności wypełniania funkcji opiekuńczo-wychowawczych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alkoholizm lub narkomania,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gdy rodzina jest niepełna </w:t>
      </w:r>
    </w:p>
    <w:p>
      <w:pPr>
        <w:pStyle w:val="TextBody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lub wystąpiło zdarzenie losow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Cs w:val="28"/>
        </w:rPr>
        <w:t>Stypendium szkolne nie przysługuje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uczniowi, który otrzymuje inne stypendium o charakterze socjalnym ze środków publicznych, z zastrzeżeniem poniższego pkt. 2).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 6 ust. 2 pkt 2 ustawy z dnia 28 listopada 2003r. o świadczeniach rodzinnych, a w przypadku słuchaczy kolegiów nauczycielskich, nauczycielskich kolegiów języków obcych i kolegiów pracowników służb społecznych osiemnastokrotności kwoty, o której mowa w art. 6 ust. 2 pkt 2 ustawy z dnia 28 listopada 2003r. o świadczeniach rodzinnych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Cs w:val="28"/>
        </w:rPr>
        <w:t xml:space="preserve">Uczeń może korzystać </w:t>
      </w:r>
      <w:r>
        <w:rPr>
          <w:szCs w:val="28"/>
        </w:rPr>
        <w:t>jednocześnie z pomocy o charakterze socjalnym i motywacyjnym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5. Uprawnionymi do otrzymania zasiłku szkolnego są: </w:t>
      </w:r>
      <w:r>
        <w:rPr>
          <w:szCs w:val="28"/>
        </w:rPr>
        <w:t xml:space="preserve">osoby, o których mowa w pkt. 2, znajdujące się przejściowo w trudnej sytuacji materialnej z powodu zdarzenia losowego. </w:t>
      </w:r>
    </w:p>
    <w:p>
      <w:pPr>
        <w:pStyle w:val="TextBody"/>
        <w:jc w:val="both"/>
        <w:rPr/>
      </w:pPr>
      <w:r>
        <w:rPr>
          <w:szCs w:val="28"/>
        </w:rPr>
        <w:t>Zdarzeniami losowymi uzasadniającymi przyznanie zasiłku szkolnego są w szczególności: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pożar lub wypadek, w wyniku którego nastąpiło zniszczenie lub uszkodzenie mienia lub wyposażenia niezbędnego do realizacji procesu edukacyjnego przez ucznia,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kradzież której skutkiem było pozbawienie ucznia mienia lub wyposażenia niezbędnego do realizacji procesu edukacyjnego przez ucznia,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inne zdarzenie losowe, które spowodowało czasową niemożliwość lub znacznie ograniczyło możliwość prawidłowego realizowania przez ucznia procesu edukacyjnego,</w:t>
      </w:r>
    </w:p>
    <w:p>
      <w:pPr>
        <w:pStyle w:val="TextBody"/>
        <w:numPr>
          <w:ilvl w:val="0"/>
          <w:numId w:val="14"/>
        </w:numPr>
        <w:rPr>
          <w:b/>
          <w:b/>
          <w:szCs w:val="28"/>
        </w:rPr>
      </w:pPr>
      <w:r>
        <w:rPr>
          <w:szCs w:val="28"/>
        </w:rPr>
        <w:t>inne istotne zdarzenia losowe uzasadniające wypłatę zasiłku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Formy pomocy materialnej o charakterze socjalnym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b/>
          <w:szCs w:val="28"/>
        </w:rPr>
        <w:t>Formami stypendium szkolnego są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Stypendium szkolne może być udzielone w formie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>a) całkowitego lub częściowego pokrycia kosztów udziału w zajęciach edukacyjnych, w tym wyrównawczych, wykraczających poza zajęcia realizowane w szkole w ramach planu nauczania, a także udziału w zajęciach edukacyjnych realizowanych poza szkołą,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omocy rzeczowej o charakterze edukacyjnym, w tym w szczególności zakupu podręcz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Stypendium szkolne może być udzielone uczniom szkół ponadgimnazjalnych oraz słuchaczom kolegiów, także w formie całkowitego lub częściowego pokrycia kosztów związanych z pobieraniem nauki poza miejscem zamieszk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ypendium szkolne może być również udzielone w formie świadczenia pieniężnego, jeżeli organ przyznający stypendium uzna, że udzielenie stypendium w formach określonych w pkt 6 ppkt 1 i 2 – w stosunku do uczniów szkół ponadgimnazjalnych – nie jest możli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 słuchaczy kolegiów stypendium szkolne może przybrać formę świadczenia pieniężnego, gdy udzielenie stypendium w innej formie nie jest celow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Cs w:val="28"/>
        </w:rPr>
        <w:t>Formą zasiłku szkolnego</w:t>
      </w:r>
      <w:r>
        <w:rPr>
          <w:szCs w:val="28"/>
        </w:rPr>
        <w:t xml:space="preserve"> - może być świadczenie pieniężne na pokrycie wydatków związanych z procesem edukacyjnym lub pomoc rzeczowa o charakterze edukacyjnym, raz lub kilka razy w roku, niezależnie od otrzymywanego stypendium szkolneg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Tryb i sposób przyznawania oraz wstrzymywania i cofania świadczeń pomocy materialnej o charakterze socjalnym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Świadczenia pomocy materialnej o charakterze socjalnym przyznaje Burmistrz Miasta Żywca w drodze decyzji administracyjnej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Świadczenia pomocy materialnej o charakterze socjalnym są przyznawane na wniosek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rodziców albo pełnoletniego ucznia,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dpowiednio dyrektora szkoły, kolegium nauczycielskiego, nauczycielskiego kolegium języków obcych, kolegium pracowników służb społecznych lub ośrodka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niosek o udzielenie pomocy materialnej o charakterze socjalnym i załączniki do wniosku nie podlegają opłacie skarbowej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Świadczenia pomocy materialnej o charakterze socjalnym mogą być również przyznawane z urzęd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Wzory wniosków o przyznanie pomocy materialnej o charakterze socjalnym są dostępne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w Miejskim Zarządzie Szkół i Przedszkoli w Żywcu,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szkołach i placówkach oświatowych na terenie miasta Żywca,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na stronie internetowej Urzędu Miejskiego w Żywcu – </w:t>
      </w:r>
      <w:hyperlink r:id="rId2">
        <w:r>
          <w:rPr>
            <w:rStyle w:val="InternetLink"/>
            <w:szCs w:val="28"/>
          </w:rPr>
          <w:t>www.zywiec.pl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Wniosek o przyznanie stypendium szkolnego składa się w Miejskim Zarządzie Szkół i Przedszkoli  Żywcu, Rynek 2  w terminie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  <w:szCs w:val="28"/>
          <w:u w:val="single"/>
        </w:rPr>
        <w:t>do dnia 15 września danego roku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szkolnego</w:t>
      </w:r>
      <w:r>
        <w:rPr>
          <w:b/>
          <w:szCs w:val="28"/>
        </w:rPr>
        <w:t>,</w:t>
      </w:r>
      <w:r>
        <w:rPr>
          <w:szCs w:val="28"/>
        </w:rPr>
        <w:t xml:space="preserve"> a w przypadku słuchaczy kolegiów nauczycielskich, nauczycielskich kolegiów języków obcych i kolegiów pracowników służb społecznych –  do</w:t>
      </w:r>
      <w:r>
        <w:rPr>
          <w:b/>
          <w:szCs w:val="28"/>
          <w:u w:val="single"/>
        </w:rPr>
        <w:t xml:space="preserve"> dnia 15 października danego roku szkolnego,</w:t>
      </w:r>
    </w:p>
    <w:p>
      <w:pPr>
        <w:pStyle w:val="TextBody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w uzasadnionych przypadkach wniosek o przyznanie stypendium szkolnego może być złożony po upływie terminu, o którym mowa w pkt. 1) i 2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Wniosek o zasiłek szkolny można składać w Miejskim Zarządzie Szkół i Przedszkoli w Żywcu,  Rynek 2 w terminie: 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- nie dłuższym niż dwa miesiące od wystąpienia zdarzenia uzasadniającego przyznanie tego zasiłk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Tryb i sposób wstrzymania i cofania pomocy materialnej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Rodzice ucznia lub pełnoletni uczeń otrzymujący stypendium szkolne są obowiązani niezwłocznie powiadomić Burmistrza Miasta Żywca o ustaniu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Zapis pkt. 1 stosuje się odpowiednio do dyrektora szkoły, kolegium nauczycielskiego, nauczycielskiego kolegium nauki języków obcych, pracowników kolegium służb społecznych lub ośrodka, w przypadku             gdy dyrektor poweźmie informację o ustaniu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Stypendium szkolne wstrzymuje się albo cofa w przypadku ustania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Należności z tytułu nienależnie pobranego stypendium szkolnego podlegają ściągnięciu w trybie przepisów o postępowaniu egzekucyjnym w administracji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ysokość należności podlegającej zwrotowi oraz termin zwrotu tej należności ustala się w drodze decyzji administracyjnej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przypadkach szczególnych, zwłaszcza jeżeli żądanie zwrotu wydatków na udzielone stypendium szkolne w całości lub w części stanowiłoby dla osoby zobowiązanej nadmierne obciążenie lub też niweczyłoby skutki udzielanej pomocy Burmistrz Miasta Żywca może odstąpić od żądania takiego zwrot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Od decyzji o przyznaniu pomocy materialnej w określonej wysokości lub odmowy przyznania pomocy oraz wstrzymania i cofnięcia pomocy służy odwołanie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Wysokość stypendium oraz okresy i formy płatności pomocy materialnej o charakterze socjalnym.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 xml:space="preserve">Miesięczna wysokość dochodu na osobę w rodzinie ucznia uprawniająca do ubiegania się o stypendium szkolne nie może być większa niż kwota, o której mowa w art. 8 ust. 1 pkt 2 ustawy z dnia 12 marca 2004r. o pomocy społecznej (Dz.U. tj. 2013r., poz. 182 z późn. zm.), czyli </w:t>
      </w:r>
      <w:r>
        <w:rPr>
          <w:b/>
          <w:szCs w:val="28"/>
        </w:rPr>
        <w:t>456,00 zł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8"/>
        </w:rPr>
        <w:t>Miesięczną wysokość dochodu na osobę w rodzinie ucznia uprawniającą  do ubiegania się o stypendium szkolne ustala się na zasadach określonych w art. 8 ust. 3-13 ustawy, o której mowa w ust. 1, z tym że do dochodu nie wlicza się świadczeń pomocy materialnej dla uczniów, o której mowa w art. 90c ust 2 i 3 ustawy o systemie oświaty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Stypendium szkolne miesięcznie nie może być niższe niż 80% kwoty, o której mowa w art. 6 ust. 2 pkt 2 ustawy z dnia 28 listopada 2003r. o świadczeniach rodzinnych (Dz.U.2006 Nr 139, poz. 992 z późn. zm.)                 Najwyższa możliwa kwota stypendium to 200% w/w kwoty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Wysokość zasiłku szkolnego nie może przekroczyć jednorazowo kwoty stanowiącej pięciokrotność kwoty, o której mowa w art. 6 ust. 2 pkt 2 ustawy z dnia 28 listopada 2003r. o świadczeniach rodzinnych.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Burmistrz Miasta Żywca ustala wysokość pomocy materialnej w granicach określonych w pkt. 3 i 4 w każdej sprawie indywidualnie, kierując się: sytuacją dochodową ucznia i jego rodziny ustaloną zgodnie z ust. 1 i 2, innymi okolicznościami, o których mowa w §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Stypendium szkolne jest przyznawane na okres nie krótszy niż miesiąc i nie dłuższy niż 10 miesięcy   w danym roku szkolnym, a w przypadku słuchaczy kolegiów nauczycielskich, nauczycielskich kolegiów języków obcych i kolegiów pracowników służb społecznych – na okres nie krótszy niż miesiąc i nie dłuższy niż 9 miesięcy w danym roku szkolnym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Jeżeli forma stypendium szkolnego tego wymaga, stypendium szkolne może być realizowane w okresach innych niż miesięcznie lub jednorazowo, z tym że wartość stypendium szkolnego w danym roku szkolnym nie może przekroczyć łącznie dwudziestokrotności kwoty, o której mowa w art.6 ust.2 pkt 2 ustawy z dnia 28 listopada 2003 r. o świadczeniach rodzinnych,  a w przypadku słuchaczy kolegiów nauczycielskich, nauczycielskich kolegiów języków obcych i kolegiów pracowników służb społecznych – osiemnastokrotności kwoty, o której mowa w art. 6 ust.2 pkt 2 ustawy z dnia 28 listopada 2003 r. o świadczeniach rodzinnych.</w:t>
      </w:r>
    </w:p>
    <w:p>
      <w:pPr>
        <w:pStyle w:val="TextBody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Zasiłek szkolny przyznany jest w formie świadczenia pieniężnego na pokrycie wydatków związanych z procesem edukacyjnym lub w formie pomocy rzeczowej o charakterze edukacyjnym, raz lub kilka razy w rok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omoc materialna o charakterze socjalnym przyznana w formie, o której mowa w pkt 6 ppkt. 1) i pkt 7 realizowana jest przelewem na rachunek bankowy podmiotu prowadzącego zajęcia eduk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typendium szkolne w formie, o której mowa w pkt. 6 ppkt. 1  jest  realizowane przelewem na rachunek bankowy podmiotu organizującego zajęcia edukacyjne lub poprzez refundację poniesionych kosztów na podstawie uprzednio zaakceptowanych oryginałów faktur, rachunków i innych dokumentów wystawionych na wnioskodawcę.  Zwrot kosztów następuje poprzez wypłatę gotówki w kasie Miejskiego Zarządu Szkół             i Przedszkoli w Żywcu lub w inny sposób uzgodniony z wnioskod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ypendium szkolne przyznawane w formie rzeczowej, o której mowa w pkt. 6 ppkt. 1, jest realizowane poprzez dostarczenie bezpośrednio uczniowi lub za pośrednictwem szkoły, do której uczęszcza niezbędnych przedmiotów wskazanych przez ucznia i zaakceptowanych przez szkołę lub poprzez częściowy lub całkowity zwrot uprzednio poniesionych wydatków, na podstawie zaakceptowanych oryginałów faktur, rachunków bądź innych dokumentów potwierdzających poniesione koszty. Zwrot kosztów następuje poprzez wypłatę gotówki w kasie Miejskiego Zarządu Szkół i Przedszkoli w Żywcu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typendium szkolne w formie, o której mowa w pkt. 6 ppkt. 2 jest udzielane poprzez zwrot uprzednio poniesionych kosztów po przedstawieniu oryginałów faktur, rachunków bądź innych dokumentów wystawionych na wnioskodawcę. Zwrot kosztów następuje poprzez wypłatę gotówki w kasie Miejskiego Zarządu Szkół i Przedszkoli w Żywcu.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2"/>
      <w:numFmt w:val="lowerLetter"/>
      <w:lvlText w:val="%3)"/>
      <w:lvlJc w:val="left"/>
      <w:pPr>
        <w:tabs>
          <w:tab w:val="num" w:pos="2320"/>
        </w:tabs>
        <w:ind w:left="232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w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7:00Z</dcterms:created>
  <dc:creator>Janina Czul</dc:creator>
  <dc:description/>
  <cp:keywords/>
  <dc:language>en-US</dc:language>
  <cp:lastModifiedBy>Malgorzata Kapala</cp:lastModifiedBy>
  <cp:lastPrinted>2010-07-22T12:38:00Z</cp:lastPrinted>
  <dcterms:modified xsi:type="dcterms:W3CDTF">2015-08-07T13:30:00Z</dcterms:modified>
  <cp:revision>41</cp:revision>
  <dc:subject/>
  <dc:title>                                                                                                Załącznik Nr 1</dc:title>
</cp:coreProperties>
</file>