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Nr wniosku  ………………..   </w:t>
        <w:tab/>
        <w:t xml:space="preserve">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Data wpływu ………………</w:t>
      </w:r>
      <w:r>
        <w:rPr/>
        <w:t xml:space="preserve">      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"/>
        <w:gridCol w:w="1235"/>
        <w:gridCol w:w="542"/>
        <w:gridCol w:w="15"/>
        <w:gridCol w:w="415"/>
        <w:gridCol w:w="15"/>
        <w:gridCol w:w="362"/>
        <w:gridCol w:w="165"/>
        <w:gridCol w:w="15"/>
        <w:gridCol w:w="526"/>
        <w:gridCol w:w="15"/>
        <w:gridCol w:w="349"/>
        <w:gridCol w:w="177"/>
        <w:gridCol w:w="15"/>
        <w:gridCol w:w="475"/>
        <w:gridCol w:w="52"/>
        <w:gridCol w:w="14"/>
        <w:gridCol w:w="530"/>
        <w:gridCol w:w="1223"/>
        <w:gridCol w:w="14"/>
        <w:gridCol w:w="3031"/>
        <w:gridCol w:w="2250"/>
      </w:tblGrid>
      <w:tr>
        <w:trPr>
          <w:trHeight w:val="584" w:hRule="atLeast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PRZYZNANIE STYPENDIUM SZKOLNEGO</w:t>
            </w:r>
          </w:p>
          <w:p>
            <w:pPr>
              <w:pStyle w:val="Normal"/>
              <w:jc w:val="center"/>
              <w:rPr/>
            </w:pPr>
            <w:r>
              <w:rPr/>
              <w:t>NA OKRES OD DNIA……………………. DO DNIA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WNIOSKODAWCA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rodzice, pełnoletni uczeń/słuchacz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dyrektor szkoły/kolegium/ośrodka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ieczęć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ANE OSOBOWE UCZNIA/SŁUCHACZA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jca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matki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DRES STAŁEGO ZAMELDOWANIA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ADRES ZAMIESZKANIA :</w:t>
            </w:r>
            <w:r>
              <w:rPr>
                <w:sz w:val="24"/>
                <w:szCs w:val="24"/>
              </w:rPr>
              <w:t>( wpisać jeżeli jest inny niż adres zameldowania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INFORMACJA O SZKOLE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95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795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ku szkolnym …………………………….. jestem uczniem klasy/słuchaczem………………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UCZEŃ/SŁUCHACZ SPEŁNIA NASTĘPUJĄCE KRYTERI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należy zaznaczyć stawiając znak X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korzysta ze świadczeń pieniężnych z pomocy społecznej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ożyć zaświadczenie – załącznik Nr2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miesięczna wysokość dochodu na osobę w gospodarstwie domowym nie przekracza kwoty o której mowa w art. 8 ust. 1 pkt 2 ustawy z dnia 12 marca 2004 roku o pomocy społecznej                               (Dz.U. tj. 2013, poz. 182, z późn. zm.) tj. kwoty 456,00 zł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ożyć oświadczenie o sytuacji rodzinnej i materialnej ucznia- załącznik Nr 1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odzinie występuje: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izm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ka lub długotrwała choroba</w:t>
            </w:r>
          </w:p>
        </w:tc>
        <w:tc>
          <w:tcPr>
            <w:tcW w:w="7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ło zdarzenie losowe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dzietność</w:t>
            </w:r>
          </w:p>
        </w:tc>
        <w:tc>
          <w:tcPr>
            <w:tcW w:w="7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komania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a jest niepełna</w:t>
            </w:r>
          </w:p>
        </w:tc>
        <w:tc>
          <w:tcPr>
            <w:tcW w:w="7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obocie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umiejętności wypełniania funkcji opiekuńczo-wychowawczych</w:t>
            </w:r>
          </w:p>
        </w:tc>
        <w:tc>
          <w:tcPr>
            <w:tcW w:w="55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otrzymuje inne stypendium o charakterze socjalnym ze środków publicznych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łożyć zaświadczenie – załącznik Nr 3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7. WNIOSEK DOTYCZY NASTĘPUJĄCEJ FORMY POMOCY </w:t>
            </w:r>
            <w:r>
              <w:rPr>
                <w:sz w:val="22"/>
                <w:szCs w:val="22"/>
              </w:rPr>
              <w:t>( pomoc może być udzielona                w jednej lub kilku formach, należy zaznaczyć pożądane formy stawiając znak X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udziału w zajęciach edukacyjnych, w tym wyrównawczych, wykraczających poza zajęcia realizowane w szkole w ramach planu nauczania 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udziału w zajęciach edukacyjnych realizowanych poza szkołą 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zeczowa o charakterze edukacyjnym, w tym w szczególności zakup podręczników 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związanych z pobieraniem nauki poza miejscem zamieszkania 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finansowe 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.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uczeń nie otrzymuje innego stypendium o charakterze socjalnym                 ze środków publicznych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yrażam zgodę na przetwarzanie danych osobowych wyłącznie dla potrzeb programu pomocy materialnej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PROPONOWANY SPOSÓB REALIZACJI  STYPENDIUM SZKO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należy zaznaczyć stawiając znak X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ach miesięcznych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o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ach innych niż miesięczny:……………………………………………………………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miejscowość, data)</w:t>
            </w:r>
          </w:p>
        </w:tc>
        <w:tc>
          <w:tcPr>
            <w:tcW w:w="4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(podpis wnioskodawcy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ZAŁĄCZNIKI</w:t>
            </w:r>
            <w:r>
              <w:rPr>
                <w:sz w:val="24"/>
                <w:szCs w:val="24"/>
              </w:rPr>
              <w:t xml:space="preserve"> ( zaznaczyć stawiając znak X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1 – oświadczenie o sytuacji rodzinnej i materialnej ucznia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2 – zaświadczenie o korzystaniu ze świadczeń pieniężnych z pomocy społecznej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3 – zaświadczenie o otrzymywaniu innego stypendium o charakterze socjalnym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4 – zaświadczenie o dochodach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: ……………………………………………………………………………………………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4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48" w:firstLine="16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148" w:firstLine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48" w:firstLine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48" w:firstLine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48" w:firstLine="1620"/>
        <w:rPr>
          <w:b/>
          <w:b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łącznik Nr 1</w:t>
      </w:r>
    </w:p>
    <w:p>
      <w:pPr>
        <w:pStyle w:val="Normal"/>
        <w:ind w:left="6372" w:firstLine="708"/>
        <w:rPr/>
      </w:pPr>
      <w:r>
        <w:rPr/>
        <w:t>do wniosku o przyznanie</w:t>
      </w:r>
    </w:p>
    <w:p>
      <w:pPr>
        <w:pStyle w:val="Normal"/>
        <w:ind w:left="5460" w:firstLine="1620"/>
        <w:rPr/>
      </w:pPr>
      <w:r>
        <w:rPr/>
        <w:t>stypendium szkolnego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67"/>
        <w:gridCol w:w="1584"/>
        <w:gridCol w:w="3312"/>
        <w:gridCol w:w="1008"/>
        <w:gridCol w:w="1512"/>
      </w:tblGrid>
      <w:tr>
        <w:trPr>
          <w:trHeight w:val="131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moja rodzina składa się z niżej wymienionych osób, pozostających we wspólnym gospodarstwie domowym </w:t>
            </w:r>
          </w:p>
          <w:p>
            <w:pPr>
              <w:pStyle w:val="Normal"/>
              <w:rPr/>
            </w:pPr>
            <w:r>
              <w:rPr/>
              <w:t xml:space="preserve">Do niniejszego oświadczenia należy załączyć dokumenty potwierdzające wysokość dochodów osiąganych przez niżej wymienione osoby, z miesiąca poprzedzającego miesiąc złożenia wniosku. </w:t>
            </w:r>
          </w:p>
          <w:p>
            <w:pPr>
              <w:pStyle w:val="Normal"/>
              <w:rPr/>
            </w:pPr>
            <w:r>
              <w:rPr/>
              <w:t>Dochód oblicza się w sposób wskazany w art. 8 ust. 3-13  ustawy o pomocy społecznej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 – nau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-</w:t>
            </w:r>
          </w:p>
          <w:p>
            <w:pPr>
              <w:pStyle w:val="Normal"/>
              <w:jc w:val="center"/>
              <w:rPr/>
            </w:pPr>
            <w:r>
              <w:rPr/>
              <w:t>wień-</w:t>
            </w:r>
          </w:p>
          <w:p>
            <w:pPr>
              <w:pStyle w:val="Normal"/>
              <w:jc w:val="center"/>
              <w:rPr/>
            </w:pPr>
            <w:r>
              <w:rPr/>
              <w:t>st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w zł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dochód całego gospodarstwa domow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 dochód na 1 członka gospodarstwa domowego wynosi …………………………………………….. zł</w:t>
              <w:br/>
              <w:t>(słownie: ..........................................................................................................................................................zł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przedzony o odpowiedzialności karnej potwierdzam własnoręcznym podpisem prawdziwość danych zamieszczonych w niniejszym oświadczeniu.</w:t>
            </w:r>
          </w:p>
        </w:tc>
      </w:tr>
      <w:tr>
        <w:trPr>
          <w:trHeight w:val="861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wnioskod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do wniosku o przyznanie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stypendium szkolnego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....................................................                            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</w:t>
      </w:r>
      <w:r>
        <w:rPr/>
        <w:t>(pieczęć ośrodka pomocy społecznej)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 A Ś W I A D C Z E N I E</w:t>
      </w:r>
    </w:p>
    <w:p>
      <w:pPr>
        <w:pStyle w:val="Heading1"/>
        <w:rPr>
          <w:sz w:val="24"/>
        </w:rPr>
      </w:pPr>
      <w:r>
        <w:rPr>
          <w:sz w:val="24"/>
        </w:rPr>
        <w:t xml:space="preserve">do celów stypendial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aświadcza się, że rodzina ucznia/słuchacza: ..............................................................................</w:t>
      </w:r>
    </w:p>
    <w:p>
      <w:pPr>
        <w:pStyle w:val="TextBody"/>
        <w:spacing w:before="0" w:after="0"/>
        <w:ind w:firstLine="5760"/>
        <w:rPr>
          <w:sz w:val="20"/>
        </w:rPr>
      </w:pPr>
      <w:r>
        <w:rPr>
          <w:sz w:val="20"/>
        </w:rPr>
        <w:t>( imię i nazwisko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Imię ojca: ……………………………………Imię matki: ……………………………………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am: ………………………………………………………………………………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zysta ze świadczeń pieniężnych z pomocy społecznej. </w:t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firstLine="6768"/>
        <w:rPr/>
      </w:pPr>
      <w:r>
        <w:rPr/>
        <w:t xml:space="preserve">(podpis i pieczątka)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5664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Heading4"/>
        <w:ind w:left="5664" w:firstLine="708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do wniosku o przyznanie</w:t>
      </w:r>
    </w:p>
    <w:p>
      <w:pPr>
        <w:pStyle w:val="Normal"/>
        <w:ind w:left="5460" w:firstLine="1620"/>
        <w:rPr/>
      </w:pPr>
      <w:r>
        <w:rPr/>
        <w:t xml:space="preserve">           </w:t>
      </w:r>
      <w:r>
        <w:rPr/>
        <w:t>stypendium szkol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                                                             .................................</w:t>
      </w:r>
    </w:p>
    <w:p>
      <w:pPr>
        <w:pStyle w:val="Normal"/>
        <w:ind w:firstLine="576"/>
        <w:rPr>
          <w:sz w:val="24"/>
          <w:szCs w:val="24"/>
        </w:rPr>
      </w:pPr>
      <w:r>
        <w:rPr/>
        <w:t xml:space="preserve">  </w:t>
      </w:r>
      <w:r>
        <w:rPr/>
        <w:t xml:space="preserve">(pieczęć )                                                                                    </w:t>
        <w:tab/>
        <w:tab/>
        <w:t xml:space="preserve">              (miejscowość i data)</w:t>
      </w:r>
    </w:p>
    <w:p>
      <w:pPr>
        <w:pStyle w:val="Normal"/>
        <w:ind w:left="546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 A Ś W I A D C Z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celów stypendial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Zaświadcza się, że uczeń/słuchacz szkoły/kolegium/ośrodka: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Imię i nazwisko: ………………………………………………………………………………..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Imię ojca: ……………………………………Imię matki: ……………………………………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zam: ………………………………………………………………………………………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rzymuje stypendium: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środków publicznych, w wysokości …………………...........................................................</w:t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5664" w:firstLine="708"/>
        <w:rPr/>
      </w:pPr>
      <w:r>
        <w:rPr/>
        <w:t xml:space="preserve">(podpis i piecząt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708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ab/>
        <w:tab/>
        <w:t xml:space="preserve"> Załącznik Nr 4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do wniosku o przyznanie</w:t>
      </w:r>
    </w:p>
    <w:p>
      <w:pPr>
        <w:pStyle w:val="Normal"/>
        <w:ind w:left="5460" w:firstLine="1620"/>
        <w:rPr/>
      </w:pPr>
      <w:r>
        <w:rPr/>
        <w:t xml:space="preserve">          </w:t>
      </w:r>
      <w:r>
        <w:rPr/>
        <w:t>stypendium szkolneg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.……</w:t>
        <w:tab/>
        <w:tab/>
        <w:tab/>
        <w:tab/>
        <w:t xml:space="preserve">                     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ieczęć zakładu pracy)</w:t>
        <w:tab/>
      </w:r>
      <w:r>
        <w:rPr>
          <w:sz w:val="24"/>
        </w:rPr>
        <w:tab/>
        <w:tab/>
        <w:tab/>
        <w:tab/>
        <w:tab/>
        <w:t xml:space="preserve">               </w:t>
      </w:r>
      <w:r>
        <w:rPr/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AŚWIADCZENIE O DOCHODA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/>
      </w:pPr>
      <w:r>
        <w:rPr/>
        <w:t>Adres zamieszkania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Dochody za miesiąc...........................................2015 r.</w:t>
      </w:r>
    </w:p>
    <w:p>
      <w:pPr>
        <w:pStyle w:val="TextBody"/>
        <w:spacing w:lineRule="auto" w:line="360" w:before="0" w:after="0"/>
        <w:rPr/>
      </w:pPr>
      <w:r>
        <w:rPr/>
        <w:t>Brutto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Zaliczka na podatek dochodowy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ładka na ubezpieczenie zdrowotne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ładka na ubezpieczenie społeczne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(podpis i pieczątk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/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4:00Z</dcterms:created>
  <dc:creator>AnnaOleś</dc:creator>
  <dc:description/>
  <cp:keywords/>
  <dc:language>en-US</dc:language>
  <cp:lastModifiedBy>danuta_wisla</cp:lastModifiedBy>
  <cp:lastPrinted>2013-09-03T08:56:00Z</cp:lastPrinted>
  <dcterms:modified xsi:type="dcterms:W3CDTF">2015-08-04T06:35:00Z</dcterms:modified>
  <cp:revision>56</cp:revision>
  <dc:subject/>
  <dc:title>Załącznik nr 1 do regulaminu udzielania  pomocy</dc:title>
</cp:coreProperties>
</file>