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Nr wniosku  ………………..   </w:t>
        <w:tab/>
        <w:t xml:space="preserve">                                  </w:t>
        <w:tab/>
        <w:t xml:space="preserve">     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Data wpływu ………………</w:t>
      </w:r>
      <w:r>
        <w:rPr/>
        <w:t xml:space="preserve">                  </w:t>
        <w:tab/>
        <w:tab/>
        <w:tab/>
        <w:tab/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07"/>
        <w:gridCol w:w="542"/>
        <w:gridCol w:w="15"/>
        <w:gridCol w:w="415"/>
        <w:gridCol w:w="15"/>
        <w:gridCol w:w="362"/>
        <w:gridCol w:w="165"/>
        <w:gridCol w:w="15"/>
        <w:gridCol w:w="482"/>
        <w:gridCol w:w="44"/>
        <w:gridCol w:w="15"/>
        <w:gridCol w:w="481"/>
        <w:gridCol w:w="45"/>
        <w:gridCol w:w="15"/>
        <w:gridCol w:w="485"/>
        <w:gridCol w:w="42"/>
        <w:gridCol w:w="14"/>
        <w:gridCol w:w="830"/>
        <w:gridCol w:w="924"/>
        <w:gridCol w:w="14"/>
        <w:gridCol w:w="3675"/>
        <w:gridCol w:w="1611"/>
      </w:tblGrid>
      <w:tr>
        <w:trPr>
          <w:trHeight w:val="584" w:hRule="atLeast"/>
        </w:trPr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PRZYZNANIE ZASIŁKU SZKO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WNIOSKODAWCA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rodzice, pełnoletni uczeń/słuchacz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dyrektor szkoły/kolegium/ośrodka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ieczęć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ANE OSOBOWE UCZNIA/SŁUCHACZA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jca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matki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DRES STAŁEGO ZAMELDOWANIA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5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ADRES ZAMIESZKANIA :</w:t>
            </w:r>
            <w:r>
              <w:rPr>
                <w:sz w:val="24"/>
                <w:szCs w:val="24"/>
              </w:rPr>
              <w:t>( wpisać jeżeli jest inny niż adres zameldowania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INFORMACJA O SZKOLE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859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859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szkolnym …………………………….. jestem uczniem klasy/słuchaczem………………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UCZEŃ/SŁUCHACZ SPEŁNIA NASTĘPUJĄCE KRYTERIA </w:t>
            </w:r>
            <w:r>
              <w:rPr>
                <w:sz w:val="22"/>
                <w:szCs w:val="22"/>
              </w:rPr>
              <w:t>(należy zaznaczyć stawiając znak X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a korzysta ze świadczeń pieniężnych z pomocy społecz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łożyć zaświadczenie – załącznik Nr 2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esięczna wysokość dochodu na osobę w gospodarstwie domowym nie przekracza kwoty                o której mowa w art. 8 ust. 1 pkt 2 ustawy z dnia 12 marca 2004 roku o pomocy społecznej               (Dz.U. tj. 2013 poz. 182, z późn. zm.) tj. kwoty 456 zł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łożyć oświadczenie o sytuacji rodzinnej i materialnej ucznia – załącznik Nr 1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enie losowe uzasadniające złożenie wniosku (zakreślić odpowiedni kwadrat oraz podać datę wystąpienia zdarzenia losowego, do wniosku wymagany jest dokument potwierdzający zdarzenie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jednego z rodziców/prawnych opiekunów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ski żywiołowej 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zczególne okoliczności (wykazać jakie) 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arzenie losowe miało miejsce</w:t>
            </w:r>
            <w:r>
              <w:rPr>
                <w:sz w:val="24"/>
                <w:szCs w:val="24"/>
              </w:rPr>
              <w:t xml:space="preserve"> (podać termin wystąpienia ) 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okoliczności uzasadniające wystąpienie z wnioskie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szę zaznaczyć znakiem X)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a lub długotrwała chor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omania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jest niepełna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miejętności wypełniania funkcji opiekuńczo-wychowawczych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uczeń nie otrzymuje innego stypendium o charakterze socjalnym ze środków publicznych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am, że uczeń otrzymuje inne stypendium o charakterze socjalnym ze środków publicznych. </w:t>
            </w:r>
            <w:r>
              <w:rPr>
                <w:i/>
                <w:sz w:val="24"/>
                <w:szCs w:val="24"/>
              </w:rPr>
              <w:t>( złożyć zaświadczenie Nr 3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WNIOSEK DOTYCZY NASTĘPUJĄCEJ FORMY POMOCY </w:t>
            </w:r>
            <w:r>
              <w:rPr>
                <w:sz w:val="22"/>
                <w:szCs w:val="22"/>
              </w:rPr>
              <w:t>( pomoc może być udzielona                w jednej lub kilku formach, należy zaznaczyć pożądane formy stawiając znak X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formie świadczenia pieniężnego na potrzeby edukacyjne</w:t>
            </w:r>
            <w:r>
              <w:rPr>
                <w:sz w:val="24"/>
                <w:szCs w:val="24"/>
              </w:rPr>
              <w:t xml:space="preserve"> (podać jakie i wyszczególnić wydatk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rzeczowa o charakterze edukacyjnym</w:t>
            </w:r>
            <w:r>
              <w:rPr>
                <w:sz w:val="24"/>
                <w:szCs w:val="24"/>
              </w:rPr>
              <w:t>:</w:t>
            </w:r>
            <w:r>
              <w:rPr>
                <w:sz w:val="22"/>
                <w:szCs w:val="22"/>
              </w:rPr>
              <w:t xml:space="preserve"> (zakreślić odpowiedni kwadrat i wyszczególnić wydatki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………………………………………………………………………………………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dręczników szkolnych…………………………………………………………………………………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rzyborów szkolnych………………………………………………………………………………………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buwia i stroju sportowego wymaganego na lekcjach wychowania fizycznego …………………………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(jakie?)………………………………………………………………………………………………………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twarzanie danych osobowych wyłącznie dla potrzeb programu pomocy materialnej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54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ZAŁĄCZNIKI </w:t>
            </w:r>
            <w:r>
              <w:rPr>
                <w:sz w:val="24"/>
                <w:szCs w:val="24"/>
              </w:rPr>
              <w:t>(zaznaczyć stawiając znak X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1 - oświadczenie o sytuacji rodzinnej i materialnej ucznia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. nr 2 - </w:t>
            </w:r>
            <w:r>
              <w:rPr>
                <w:sz w:val="24"/>
                <w:szCs w:val="24"/>
              </w:rPr>
              <w:t>zaświadczenie o korzystaniu ze świadczeń pieniężnych z pomocy społecznej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3 – zaświadczenie o otrzymywaniu innego stypendium o charakterze socjalnym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0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4 -  zaświadczenie o dochodach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n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48" w:firstLine="1620"/>
        <w:rPr>
          <w:b/>
          <w:b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łącznik Nr 1</w:t>
      </w:r>
    </w:p>
    <w:p>
      <w:pPr>
        <w:pStyle w:val="Normal"/>
        <w:ind w:left="6372" w:firstLine="708"/>
        <w:rPr/>
      </w:pPr>
      <w:r>
        <w:rPr/>
        <w:t>do wniosku o przyznanie</w:t>
      </w:r>
    </w:p>
    <w:p>
      <w:pPr>
        <w:pStyle w:val="Normal"/>
        <w:ind w:left="5460" w:firstLine="1620"/>
        <w:rPr/>
      </w:pPr>
      <w:r>
        <w:rPr/>
        <w:t>zasiłku szkolnego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67"/>
        <w:gridCol w:w="1584"/>
        <w:gridCol w:w="3312"/>
        <w:gridCol w:w="1008"/>
        <w:gridCol w:w="1512"/>
      </w:tblGrid>
      <w:tr>
        <w:trPr>
          <w:trHeight w:val="131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moja rodzina składa się z niżej wymienionych osób, pozostających we wspólnym gospodarstwie domowym </w:t>
            </w:r>
          </w:p>
          <w:p>
            <w:pPr>
              <w:pStyle w:val="Normal"/>
              <w:rPr/>
            </w:pPr>
            <w:r>
              <w:rPr/>
              <w:t xml:space="preserve">Do niniejszego oświadczenia należy załączyć dokumenty potwierdzające wysokość dochodów osiąganych przez niżej wymienione osoby, z miesiąca poprzedzającego miesiąc złożenia wniosku. </w:t>
            </w:r>
          </w:p>
          <w:p>
            <w:pPr>
              <w:pStyle w:val="Normal"/>
              <w:rPr/>
            </w:pPr>
            <w:r>
              <w:rPr/>
              <w:t>Dochód oblicza się w sposób wskazany w art. 8 ust. 3-13  ustawy o pomocy społecznej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-</w:t>
            </w:r>
          </w:p>
          <w:p>
            <w:pPr>
              <w:pStyle w:val="Normal"/>
              <w:jc w:val="center"/>
              <w:rPr/>
            </w:pPr>
            <w:r>
              <w:rPr/>
              <w:t>wień-</w:t>
            </w:r>
          </w:p>
          <w:p>
            <w:pPr>
              <w:pStyle w:val="Normal"/>
              <w:jc w:val="center"/>
              <w:rPr/>
            </w:pPr>
            <w:r>
              <w:rPr/>
              <w:t>st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dochód całego gospodarstwa domow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 dochód na 1 członka gospodarstwa domowego wynosi …………………………………………….. zł</w:t>
              <w:br/>
              <w:t>(słownie: ..........................................................................................................................................................zł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rzedzony o odpowiedzialności karnej potwierdzam własnoręcznym podpisem prawdziwość danych zamieszczonych w niniejszym oświadczeniu.</w:t>
            </w:r>
          </w:p>
        </w:tc>
      </w:tr>
      <w:tr>
        <w:trPr>
          <w:trHeight w:val="861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do wniosku o przyznanie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zasiłku szkolnego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....................................................                            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</w:t>
      </w:r>
      <w:r>
        <w:rPr/>
        <w:t>(pieczęć ośrodka pomocy społecznej)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 A Ś W I A D C Z E N I E</w:t>
      </w:r>
    </w:p>
    <w:p>
      <w:pPr>
        <w:pStyle w:val="Heading1"/>
        <w:rPr>
          <w:sz w:val="24"/>
        </w:rPr>
      </w:pPr>
      <w:r>
        <w:rPr>
          <w:sz w:val="24"/>
        </w:rPr>
        <w:t xml:space="preserve">do celów stypendial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aświadcza się, że rodzina ucznia/słuchacza: ..............................................................................</w:t>
      </w:r>
    </w:p>
    <w:p>
      <w:pPr>
        <w:pStyle w:val="TextBody"/>
        <w:spacing w:before="0" w:after="0"/>
        <w:ind w:firstLine="5760"/>
        <w:rPr>
          <w:sz w:val="20"/>
        </w:rPr>
      </w:pPr>
      <w:r>
        <w:rPr>
          <w:sz w:val="20"/>
        </w:rPr>
        <w:t>( imię i nazwisko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Imię ojca: ……………………………………Imię matki: ……………………………………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am: ………………………………………………………………………………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zysta ze świadczeń pieniężnych z pomocy społecznej. </w:t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firstLine="6768"/>
        <w:rPr/>
      </w:pPr>
      <w:r>
        <w:rPr/>
        <w:t xml:space="preserve">(podpis i pieczątka)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5664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o wniosku o przyznanie</w:t>
      </w:r>
    </w:p>
    <w:p>
      <w:pPr>
        <w:pStyle w:val="Normal"/>
        <w:ind w:left="5460" w:firstLine="1620"/>
        <w:rPr/>
      </w:pPr>
      <w:r>
        <w:rPr/>
        <w:t xml:space="preserve">           </w:t>
      </w:r>
      <w:r>
        <w:rPr/>
        <w:t>zasiłku szkol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                                                             .................................</w:t>
      </w:r>
    </w:p>
    <w:p>
      <w:pPr>
        <w:pStyle w:val="Normal"/>
        <w:ind w:firstLine="576"/>
        <w:rPr>
          <w:sz w:val="24"/>
          <w:szCs w:val="24"/>
        </w:rPr>
      </w:pPr>
      <w:r>
        <w:rPr/>
        <w:t xml:space="preserve">  </w:t>
      </w:r>
      <w:r>
        <w:rPr/>
        <w:t xml:space="preserve">(pieczęć )                                                                                    </w:t>
        <w:tab/>
        <w:tab/>
        <w:t xml:space="preserve">              (miejscowość i data)</w:t>
      </w:r>
    </w:p>
    <w:p>
      <w:pPr>
        <w:pStyle w:val="Normal"/>
        <w:ind w:left="546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 A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elów stypendia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Zaświadcza się, że uczeń/słuchacz szkoły/kolegium/ośrodka: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Imię i nazwisko: ………………………………………………………………………………..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Imię ojca: ……………………………………Imię matki: ……………………………………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zam: ………………………………………………………………………………………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rzymuje stypendium: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środków publicznych, w wysokości …………………...........................................................</w:t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64" w:firstLine="708"/>
        <w:rPr/>
      </w:pPr>
      <w:r>
        <w:rPr/>
        <w:t xml:space="preserve">(podpis i piecząt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ab/>
        <w:tab/>
        <w:t xml:space="preserve"> Załącznik Nr 4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do wniosku o przyznanie</w:t>
      </w:r>
    </w:p>
    <w:p>
      <w:pPr>
        <w:pStyle w:val="Normal"/>
        <w:ind w:left="5460" w:firstLine="1620"/>
        <w:rPr/>
      </w:pPr>
      <w:r>
        <w:rPr/>
        <w:t xml:space="preserve">          </w:t>
      </w:r>
      <w:r>
        <w:rPr/>
        <w:t>zasiłku szkolneg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……</w:t>
        <w:tab/>
        <w:tab/>
        <w:tab/>
        <w:tab/>
        <w:t xml:space="preserve">                     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ieczęć zakładu pracy)</w:t>
        <w:tab/>
      </w:r>
      <w:r>
        <w:rPr>
          <w:sz w:val="24"/>
        </w:rPr>
        <w:tab/>
        <w:tab/>
        <w:tab/>
        <w:tab/>
        <w:tab/>
        <w:t xml:space="preserve">               </w:t>
      </w:r>
      <w:r>
        <w:rPr/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AŚWIADCZENIE O DOCHODA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/>
      </w:pPr>
      <w:r>
        <w:rPr/>
        <w:t>Adres zamieszkania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Dochody za miesiąc...........................................2015 r.</w:t>
      </w:r>
    </w:p>
    <w:p>
      <w:pPr>
        <w:pStyle w:val="TextBody"/>
        <w:spacing w:lineRule="auto" w:line="360" w:before="0" w:after="0"/>
        <w:rPr/>
      </w:pPr>
      <w:r>
        <w:rPr/>
        <w:t>Brutto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Zaliczka na podatek dochodowy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ka na ubezpieczenie zdrowotne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ka na ubezpieczenie społeczne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(podpis i pieczątk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4:00Z</dcterms:created>
  <dc:creator>AnnaOleś</dc:creator>
  <dc:description/>
  <cp:keywords/>
  <dc:language>en-US</dc:language>
  <cp:lastModifiedBy>danuta_wisla</cp:lastModifiedBy>
  <cp:lastPrinted>2009-08-24T09:08:00Z</cp:lastPrinted>
  <dcterms:modified xsi:type="dcterms:W3CDTF">2015-08-04T06:49:00Z</dcterms:modified>
  <cp:revision>30</cp:revision>
  <dc:subject/>
  <dc:title>Załącznik nr 1 do regulaminu udzielania  pomocy</dc:title>
</cp:coreProperties>
</file>