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center"/>
        <w:rPr/>
      </w:pPr>
      <w:r>
        <w:rPr>
          <w:color w:val="000000"/>
          <w:sz w:val="28"/>
          <w:szCs w:val="28"/>
        </w:rPr>
        <w:t>WYKAZ DOKUMENTÓW ZAŁĄCZONYCH DO WNIOSKU                          O PRZYZNANIE STYPENDIUM SZKOLNEGO POTRZEBNYCH               DO USTALENIA ŚREDNIEGO DOCHODU MIESIĘCZNEGO                          NA 1 OSOBĘ W RODZINIE</w:t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OCHODY Z MIESIĄCA POPRZEDZAJĄCEGO ZŁOŻENIE WNIOSKU  TJ.   S  I  E  R  P  I  E  Ń</w:t>
      </w:r>
    </w:p>
    <w:p>
      <w:pPr>
        <w:pStyle w:val="Normal"/>
        <w:spacing w:lineRule="atLeast" w:line="27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/>
        <w:ind w:left="108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świadczenie z zakładu pracy</w:t>
      </w:r>
      <w:r>
        <w:rPr>
          <w:color w:val="000000"/>
          <w:sz w:val="28"/>
          <w:szCs w:val="28"/>
        </w:rPr>
        <w:t xml:space="preserve"> o wysokości dochodów uzyskanych przez członka rodziny w miesiącu poprzedzającym złożenie wnioski (sierpień) dochód brutto z wyszczególnionymi składkami i netto,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świadczenie o dochodach uzyskanych z prowadzonej działalności gospodarczej,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świadczenie z Powiatowego Urzędu Pracy o pozostawaniu                      bez pracy</w:t>
      </w:r>
      <w:r>
        <w:rPr>
          <w:color w:val="000000"/>
          <w:sz w:val="28"/>
          <w:szCs w:val="28"/>
        </w:rPr>
        <w:t xml:space="preserve"> w miesiącu poprzedzającym złożenie wniosku (sierpniu)                      (z prawem lub bez prawa do zasiłku),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wiadczenia o pozostawaniu bez pracy i nieosiąganiu dochodu                      w miesiącu poprzedzającym złożenie wniosku osób niezarejestrowanych w Powiatowym Urzędzie Pracy,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zaświadczenie lub decyzja z Miejskiego Ośrodka Pomocy Społecznej                                 o otrzymywanych świadczeniach</w:t>
      </w:r>
      <w:r>
        <w:rPr>
          <w:color w:val="000000"/>
          <w:sz w:val="28"/>
          <w:szCs w:val="28"/>
        </w:rPr>
        <w:t xml:space="preserve"> (zasiłek stały, zasiłek okresowy, zasiłek rodzinny, zasiłek pielęgnacyjny, dodatek mieszkaniowy),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świadczenie z gminy o wielkości posiadanych hektarów przeliczeniowych,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oki sądowe mówiące o wysokości zasądzonych alimentów                       lub zaświadczenia komornika,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a o otrzymywanych stypendiach,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cinek renty/emerytury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tLeast" w:line="27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świadczenia o dodatkowym dochodzie. </w:t>
      </w:r>
    </w:p>
    <w:p>
      <w:pPr>
        <w:pStyle w:val="Normal"/>
        <w:spacing w:lineRule="atLeast" w:line="27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70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9:00Z</dcterms:created>
  <dc:creator>AnnaOleś</dc:creator>
  <dc:description/>
  <cp:keywords/>
  <dc:language>en-US</dc:language>
  <cp:lastModifiedBy>Malgorzata Kapala</cp:lastModifiedBy>
  <cp:lastPrinted>2009-08-24T12:41:00Z</cp:lastPrinted>
  <dcterms:modified xsi:type="dcterms:W3CDTF">2015-08-07T13:34:00Z</dcterms:modified>
  <cp:revision>29</cp:revision>
  <dc:subject/>
  <dc:title>WYKAZ DOKUMENTÓW ZAŁĄCZONYCH DO WNIOSKU O PRZYZNANIE STYPENDIUM SZKOLNEGO POTRZEBNYCH DO USTALENIA ŚREDNIEGO DOCHODU MIESIĘCZNEGO NA 1 OSOBĘ W RODZINIE</dc:title>
</cp:coreProperties>
</file>