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….. …..</w:t>
        <w:tab/>
        <w:tab/>
        <w:tab/>
        <w:t>Żywiec, dnia…………………….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adre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, niżej podpisany/a 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legitymujący/a się dowodem osobistym nr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r dowodu osobistego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am, że </w:t>
      </w:r>
      <w:r>
        <w:rPr>
          <w:rFonts w:cs="Times New Roman" w:ascii="Times New Roman" w:hAnsi="Times New Roman"/>
          <w:sz w:val="28"/>
          <w:szCs w:val="28"/>
        </w:rPr>
        <w:t>zakupiłem/am na rok szkolny 2014/2015 dla mojego/mojej syna/córki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mię i nazwisko ucznia/uczennic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nia/uczennicy, który/a w roku szkolnym 2014/2015 będzie uczęszczał/a do klasy…………………………………… w ……………………………………</w:t>
      </w:r>
    </w:p>
    <w:p>
      <w:pPr>
        <w:pStyle w:val="Normal"/>
        <w:autoSpaceDE w:val="false"/>
        <w:spacing w:lineRule="auto" w:line="36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klas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i adres szkoł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żej wymienione podręcznik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ytuł, autor, cen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zem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</w:rPr>
        <w:t>poniesione wydatki związane z zakupem podręczników rozliczam tylko i wyłącznie w ramach Rządowego programu pomocy uczniom w 2014r. – „Wyprawka szkolna”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</w:p>
    <w:p>
      <w:pPr>
        <w:pStyle w:val="Normal"/>
        <w:autoSpaceDE w:val="false"/>
        <w:spacing w:lineRule="auto" w:line="36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23:00Z</dcterms:created>
  <dc:creator>anna_gilowska</dc:creator>
  <dc:description/>
  <cp:keywords/>
  <dc:language>en-US</dc:language>
  <cp:lastModifiedBy>anna_gilowska</cp:lastModifiedBy>
  <dcterms:modified xsi:type="dcterms:W3CDTF">2014-08-20T08:37:00Z</dcterms:modified>
  <cp:revision>5</cp:revision>
  <dc:subject/>
  <dc:title/>
</cp:coreProperties>
</file>