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ne wnioskodaw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nazwisko i imię)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(adres zamieszkania:) </w:t>
        <w:tab/>
        <w:tab/>
        <w:tab/>
      </w:r>
    </w:p>
    <w:p>
      <w:pPr>
        <w:pStyle w:val="Normal"/>
        <w:autoSpaceDE w:val="false"/>
        <w:spacing w:before="0" w:after="0"/>
        <w:ind w:left="495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 xml:space="preserve">DYREKTO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nazwa szkoł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adres szkoły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NIOSEK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przyznanie pomocy w ramach Rządowego programu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mocy uczniom w 2014 r. - „Wyprawka szkolna”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Rozporządzeniem Rady Ministrów z dnia 31 lipca 2014 r. w sprawie szczegółowych warunków udzielania pomocy finansowej uczniom na zakup podręczników                i materiałów edukacyjnych (Dz.U. z 2014 r.,  poz. 1024 ) składam wniosek o przyznanie                    na rok szkolny 2014/2015 pomocy dla dziecka…………………………………………………</w:t>
      </w:r>
    </w:p>
    <w:p>
      <w:pPr>
        <w:pStyle w:val="Normal"/>
        <w:autoSpaceDE w:val="false"/>
        <w:spacing w:lineRule="auto" w:line="360" w:before="0" w:after="0"/>
        <w:ind w:left="212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azwisko i imię dziecka, klasa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WNIOSEK SKŁADAM W OPARCIU O KRYTERIUM DOCHODOWE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którym mowa w art.5 ust.1 ustawy z dnia 28 listopada 2003 r. o świadczeniach rodzinnych (Dz.U. z 2013 r. poz. 1456, z późn. zm.); uczeń </w:t>
      </w:r>
      <w:r>
        <w:rPr>
          <w:rFonts w:cs="Times New Roman" w:ascii="Times New Roman" w:hAnsi="Times New Roman"/>
          <w:b/>
          <w:sz w:val="24"/>
          <w:szCs w:val="24"/>
        </w:rPr>
        <w:t>klasy II, III lub VI szkoły podstawowej,</w:t>
      </w:r>
      <w:r>
        <w:rPr>
          <w:rFonts w:cs="Times New Roman" w:ascii="Times New Roman" w:hAnsi="Times New Roman"/>
          <w:sz w:val="24"/>
          <w:szCs w:val="24"/>
        </w:rPr>
        <w:t xml:space="preserve"> klasy II, III lub VI ogólnokształcącej szkoły muzycznej                       I stopnia, </w:t>
      </w:r>
      <w:r>
        <w:rPr>
          <w:rFonts w:cs="Times New Roman" w:ascii="Times New Roman" w:hAnsi="Times New Roman"/>
          <w:b/>
          <w:sz w:val="24"/>
          <w:szCs w:val="24"/>
        </w:rPr>
        <w:t>klasy III szkoły ponadgimnazjalnej: zasadniczej szkoły zawodowej, liceum ogólnokształcącego lub technikum,</w:t>
      </w:r>
      <w:r>
        <w:rPr>
          <w:rFonts w:cs="Times New Roman" w:ascii="Times New Roman" w:hAnsi="Times New Roman"/>
          <w:sz w:val="24"/>
          <w:szCs w:val="24"/>
        </w:rPr>
        <w:t xml:space="preserve"> klasy VI ogólnokształcącej szkoły muzycznej II stopnia, klasy VI ogólnokształcącej szkoły sztuk pięknych, klasy III liceum plastycznego i klas III lub IX ogólnokształcącej szkoły baletowej pochodzi                 z rodziny, w której </w:t>
      </w:r>
      <w:r>
        <w:rPr>
          <w:rFonts w:cs="Times New Roman" w:ascii="Times New Roman" w:hAnsi="Times New Roman"/>
          <w:b/>
          <w:bCs/>
          <w:sz w:val="24"/>
          <w:szCs w:val="24"/>
        </w:rPr>
        <w:t>dochód na jedną osobę nie przekracza 539,00 z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Oświadczam, że moja rodzina składa się z ……………….. osób, pozostających we wspólnym gospodarstwie domowym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Średni miesięczny dochód netto na jednego członka gospodarstwa domowego                        (zgodnie z załączonymi dokumentami) wynosi ……………………….zł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słownie zł.)</w:t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wniosku załączam dokumenty potwierdzające źródło dochodu w rodzinie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wniosku załączam dowód zakupu podręczników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rażam zgodę na przetwarzanie moich danych osobowych zawartych we wniosku, dla celów związanych z przyznaniem pomocy, zgodnie z ustawą z dnia 29 sierpnia 1997 r. o ochronie danych osobowych (Dz.U. z 2002 r. nr 101, poz. 926 z późn. zm.)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Świadoma/-y/ odpowiedzialności karnej wynikającej za podanie nieprawidłowych danych oświadczam, że dane zawarte w niniejszym wniosku są zgodne z prawdą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ywiec, dnia ………………………………                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wnioskodawcy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9:23:00Z</dcterms:created>
  <dc:creator>anna_gilowska</dc:creator>
  <dc:description/>
  <cp:keywords/>
  <dc:language>en-US</dc:language>
  <cp:lastModifiedBy>anna_gilowska</cp:lastModifiedBy>
  <cp:lastPrinted>2013-08-22T08:39:00Z</cp:lastPrinted>
  <dcterms:modified xsi:type="dcterms:W3CDTF">2014-08-21T07:01:00Z</dcterms:modified>
  <cp:revision>14</cp:revision>
  <dc:subject/>
  <dc:title/>
</cp:coreProperties>
</file>