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ieszkania:) </w:t>
        <w:tab/>
        <w:tab/>
        <w:tab/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szko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adres szkoł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pomocy w ramach Rządowego program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y uczniom w 2014 r. - „Wyprawka szkolna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Rady Ministrów z dnia 29 lipca 2014 r. w sprawie szczegółowych warunków udzielania pomocy finansowej uczniom na zakup podręczników                i materiałów edukacyjnych (Dz.U. z 2014 r., poz. 1024) składam wniosek o przyznanie na rok szkolny 2014/2015 pomocy dla dziecka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 dziecka, klas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SKŁADAM W OPARCIU o § 2 ust.6-7 Rozporządzeniem Rady Ministrów                    z dnia 29 lipca 2014 r. w sprawie szczegółowych warunków udzielania pomocy finansowej uczniom na zakup podręczników  i materiałów edukacyjnych (Dz.U. z 2014 r., poz. 102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ubiegania się o pomoc dla, </w:t>
      </w:r>
      <w:r>
        <w:rPr>
          <w:rFonts w:cs="Times New Roman" w:ascii="Times New Roman" w:hAnsi="Times New Roman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/>
          <w:sz w:val="24"/>
          <w:szCs w:val="24"/>
        </w:rPr>
        <w:t>klasy II, III lub VI szkoły podstawowej,</w:t>
      </w:r>
      <w:r>
        <w:rPr>
          <w:rFonts w:cs="Times New Roman" w:ascii="Times New Roman" w:hAnsi="Times New Roman"/>
          <w:sz w:val="24"/>
          <w:szCs w:val="24"/>
        </w:rPr>
        <w:t xml:space="preserve"> klasy II, III lub VI ogólnokształcącej szkoły muzycznej                                      I stopnia, </w:t>
      </w:r>
      <w:r>
        <w:rPr>
          <w:rFonts w:cs="Times New Roman" w:ascii="Times New Roman" w:hAnsi="Times New Roman"/>
          <w:b/>
          <w:sz w:val="24"/>
          <w:szCs w:val="24"/>
        </w:rPr>
        <w:t>klasy III szkoły ponadgimnazjalnej: zasadniczej szkoły zawodowej, liceum ogólnokształcącego lub technikum,</w:t>
      </w:r>
      <w:r>
        <w:rPr>
          <w:rFonts w:cs="Times New Roman" w:ascii="Times New Roman" w:hAnsi="Times New Roman"/>
          <w:sz w:val="24"/>
          <w:szCs w:val="24"/>
        </w:rPr>
        <w:t xml:space="preserve"> klasy VI ogólnokształcącej szkoły muzycznej II stopnia, klasy VI ogólnokształcącej szkoły sztuk pięknych, klasy III liceum plastycznego i klas III lub IX ogólnokształcącej szkoły baletowej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y spełnia przesłanki wymienione w art. 7 ustawy z dnia 12 marca 2004r. o pomocy społecznej, jednocześnie nie spełnia warunku kryterium dochodowego (dochód na osobę                        w rodzinie przekracza 539,00 zł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 uzasadnić trudną sytuację w rodz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szę zaznaczyć powód ubiegania się o dofinansowa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óstw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octw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omnoś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ci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osprawnoś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trwała lub ciężka chorob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zemoc w rodzini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a ochrony ofiar handlu ludźm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a ochrony macierzyństwa lub wielodzietnośc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adności w sprawach opiekuńczo-wychowawczych i prowadzenia gospodarstw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wego, zwłaszcza w rodzinach niepełnych lub wielodzietnyc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rak umiejętności w przystosowaniu do życia młodzieży opuszczającej całodobow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placówki opiekuńczo-wychowawcze;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trudności w integracji cudzoziemców, którzy uzyskali w Rzeczypospolitej Polskiej status uchodźcy lub ochronę uzupełniającą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ności w przystosowaniu do życia po zwolnieniu z zakładu karneg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izmu lub narkomani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rzenia losowego i sytuacji kryzysowej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ęski żywiołowej lub ekologicz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szę uzasadnić wyżej wybraną trudną sytuację w rodzini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uzasadniam trudną sytuacją w rodzin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niosku załączam dowód zakupu podręcznik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we wniosku, dla celów związanych z przyznaniem pomocy, zgodnie z ustawą z dnia 29 sierpnia 1997 r. o ochronie danych osobowych (Dz.U. z 2002 r. nr 101, poz. 926 z późn. zm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wiadoma/-y/ odpowiedzialności karnej wynikającej za podanie nieprawidłowych danych oświadczam, że dane zawarte w niniejszym wniosku są zgodne z prawd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c, dnia ………………………………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6:00Z</dcterms:created>
  <dc:creator>anna_gilowska</dc:creator>
  <dc:description/>
  <cp:keywords/>
  <dc:language>en-US</dc:language>
  <cp:lastModifiedBy>anna_gilowska</cp:lastModifiedBy>
  <cp:lastPrinted>2013-08-22T08:27:00Z</cp:lastPrinted>
  <dcterms:modified xsi:type="dcterms:W3CDTF">2014-08-21T07:01:00Z</dcterms:modified>
  <cp:revision>12</cp:revision>
  <dc:subject/>
  <dc:title/>
</cp:coreProperties>
</file>