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wnioskod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isko i imię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(adres zamieszkania:) </w:t>
        <w:tab/>
        <w:tab/>
        <w:tab/>
      </w:r>
    </w:p>
    <w:p>
      <w:pPr>
        <w:pStyle w:val="Normal"/>
        <w:autoSpaceDE w:val="false"/>
        <w:spacing w:before="0" w:after="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YREKTOR </w:t>
      </w:r>
    </w:p>
    <w:p>
      <w:pPr>
        <w:pStyle w:val="Normal"/>
        <w:autoSpaceDE w:val="false"/>
        <w:spacing w:before="0" w:after="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nazwa szkoł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adres szkoły)</w:t>
      </w:r>
    </w:p>
    <w:p>
      <w:pPr>
        <w:pStyle w:val="Normal"/>
        <w:autoSpaceDE w:val="false"/>
        <w:spacing w:before="0" w:after="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EK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rzyznanie pomocy w ramach Rządowego program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mocy uczniom w 20134 r. - „Wyprawka szkolna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Rozporządzeniem Rady Ministrów z dnia 29 lipca 2014 r. w sprawie szczegółowych warunków udzielania pomocy finansowej uczniom na zakup podręczników               i materiałów edukacyjnych (Dz.U. z 2014 r.,  poz. 1024) składam wniosek o przyznanie na rok szkolny 2014/2015 pomocy dla dziecka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isko i imię dziecka, klasa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NIOSEK SKŁADAM W OPARCIU </w:t>
      </w:r>
      <w:r>
        <w:rPr>
          <w:rFonts w:cs="Times New Roman" w:ascii="Times New Roman" w:hAnsi="Times New Roman"/>
          <w:sz w:val="24"/>
          <w:szCs w:val="24"/>
          <w:lang w:eastAsia="pl-PL"/>
        </w:rPr>
        <w:t>O § 2  ust. 2 Rozporządzenia Rady Ministrów z dnia 12 lipca 2013 r. w sprawie szczegółowych warunków udzielania pomocy finansowej uczniom na zakup podręczników i materiałów edukacyjnych (Dz.U. 2014 , poz. 1024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ubiegania się o dofinansowanie uczniów słabowidzących,    niesłyszących, słabosłyszących, z upośledzeniem umysłowym w stopniu lekkim,                     z upośledzeniem umysłowym w stopniu umiarkowanym lub znacznym,                                                            z niepełnosprawnością ruchową, w tym z afazją, z autyzmem, w tym z zespołem Aspergera, z niepełnosprawnościami sprzężonymi, w przypadku gdy jedną                            z niepełnosprawności jest niepełnosprawność wymieniona wyżej posiadających orzeczenie o potrzebie kształcenia specjalnego, o którym mowa w art. 71b ust. 3 ustawy z dnia 7 września 1991 r. o systemie oświaty, uczęszczających w roku szkolnym 2014/2015 do szkół dla dzieci i młodzieży: szkół podstawowych,                           z wyjątkiem klasy I, gimnazjów i szkół ponadgimnazjalnych: zasadniczych                        szkól zawodowych, liceów ogólnokształcących, techników lub szkół                      specjalnych przysposabiających do pracy dla uczniów z upośledzeniem umysłowym                                  w stopniu umiarkowanym lub znacznym oraz dla uczniów                                                                     z niepełnosprawnościami sprzężonymi, do ogólnokształcących szkół muzycznych                I stopnia, ogólnokształcących szkół muzycznych II stopnia, ogólnokształcących szkół sztuk pięknych, liceów plastycznych lub ogólnokształcących szkół baletowych 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załączam dowód zakupu podręczników oraz kserokopie orzeczenia o potrzebie kształcenia specjalneg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rzetwarzanie moich danych osobowych zawartych we wniosku, dla celów związanych z przyznaniem pomocy, zgodnie z ustawą z dnia 29 sierpnia 1997 r. o ochronie danych osobowych (Dz.U. z 2002 r. nr 101, poz. 926 z późn. zm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Świadoma/-y/ odpowiedzialności karnej wynikającej za podanie nieprawidłowych danych oświadczam, że dane zawarte w niniejszym wniosku są zgodne z prawd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wiec, dnia ………………………………               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wnioskodawc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37:00Z</dcterms:created>
  <dc:creator>anna_gilowska</dc:creator>
  <dc:description/>
  <cp:keywords/>
  <dc:language>en-US</dc:language>
  <cp:lastModifiedBy>anna_gilowska</cp:lastModifiedBy>
  <dcterms:modified xsi:type="dcterms:W3CDTF">2014-08-20T08:36:00Z</dcterms:modified>
  <cp:revision>5</cp:revision>
  <dc:subject/>
  <dc:title/>
</cp:coreProperties>
</file>