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NIOSKODAWCY O  SAMOTNYM WYCHOWYWANIU DZIEC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NIEWYCHOWYWANIU ŻADNEGO DZIECKA WSPÓLNIE Z JEGO RODZICEM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……………………… ,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b)  nie wychowuję wspólnie żadnego dziecka z jego rodzic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data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>czytelny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godnie z aktualnymi przepisami oświatowymi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ażne: Oświadczenie o samotnym wychowywaniu dziecka może być zweryfikowane w drodze wywiadu,                   o którym mowa w art. 23 ust.4a ustawy z dnia 28 listopada 2003 roku o świadczeniach rodzin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2 b do Wniosku o przyjęcie dziecka do klasy pierwszej Szkoły Podstawowej nr 1 w Żywcu  </w:t>
      <w:br/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0:00Z</dcterms:created>
  <dc:creator>PC</dc:creator>
  <dc:description/>
  <cp:keywords/>
  <dc:language>en-US</dc:language>
  <cp:lastModifiedBy>MK</cp:lastModifiedBy>
  <cp:lastPrinted>2016-02-29T14:58:00Z</cp:lastPrinted>
  <dcterms:modified xsi:type="dcterms:W3CDTF">2017-02-28T17:46:00Z</dcterms:modified>
  <cp:revision>10</cp:revision>
  <dc:subject/>
  <dc:title>OŚWIADCZENIE WNIOSKODAWCY O WIELODZIETNOŚCI RODZINY</dc:title>
</cp:coreProperties>
</file>