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KLASA 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76"/>
        <w:gridCol w:w="3118"/>
        <w:gridCol w:w="1940"/>
        <w:gridCol w:w="1842"/>
        <w:gridCol w:w="182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umer dopuszczenia</w:t>
              <w:br/>
              <w:t xml:space="preserve"> z listy ME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steśm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na Jezu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. prof. Szpet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ckowiak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w. Wojc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5/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rodziców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z elemen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k M. ,  Wollman 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iciele. Karty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ci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iciele. Matematy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ci 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/1/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/2/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e</w:t>
              <w:br/>
              <w:t xml:space="preserve">z dotacji MEN 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ge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i ćwi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merod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dro 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Sp. z o. 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1/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inansowane </w:t>
              <w:br/>
              <w:t>z dotacji MEN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5"/>
        <w:gridCol w:w="2375"/>
        <w:gridCol w:w="2544"/>
        <w:gridCol w:w="1842"/>
        <w:gridCol w:w="182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umer dopuszczenia </w:t>
              <w:br/>
              <w:t xml:space="preserve">z listy ME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Kochamy Pana Jezu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. prof. Szpet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ckowiak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w. Wojc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>
                <w:trHeight w:val="107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AZ-12-01/10/P0-1/1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za szkoł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. 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rek 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torska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wa 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ezpłatny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iciele. Karty ćwicz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iciele. Matematyk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 1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/3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/4/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inansowane </w:t>
              <w:br/>
              <w:t>z dotacji 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ge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i ćwicz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merod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dro 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2/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e</w:t>
              <w:br/>
              <w:t>z dotacji 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8"/>
        <w:gridCol w:w="2375"/>
        <w:gridCol w:w="2544"/>
        <w:gridCol w:w="1842"/>
        <w:gridCol w:w="18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umer dopuszczenia </w:t>
              <w:br/>
              <w:t xml:space="preserve">z listy 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zusowa wspólnota ser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. Ks. W. Kubi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/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rodzic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arz XXI wie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, cz. 1. i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 zintegrowane, cz. 1.-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,  cz.1. i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/5/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/6/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rodzic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prawnionych możliwość skorzyst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gramu WYPRAWKA 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yland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i 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ns 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oley  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is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3/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rodzic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prawnionych możliwość skorzyst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gramu WYPRAWKA 2015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V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6"/>
        <w:gridCol w:w="2375"/>
        <w:gridCol w:w="2544"/>
        <w:gridCol w:w="1842"/>
        <w:gridCol w:w="1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umer dopuszczenia </w:t>
              <w:br/>
              <w:t xml:space="preserve">z listy ME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chrześcijanin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Szpet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owiak 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wnictwo </w:t>
              <w:br/>
              <w:t>Św. Wojc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/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a z uśmiech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iteratura i kultur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Nauka o języku i ort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i ćwicz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wath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gień 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/1/2012/201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finansowane </w:t>
              <w:br/>
              <w:t>z dotacji ME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 potrzeby zakup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u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i ćwicz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en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ney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dewo 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 University P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/1/2014/201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i społeczeństw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cz do hist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i ćwicz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wat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/1/2012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o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zyroda z pomysłem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warsztatowe, cz.1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-Worłowsk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jfer F., Stawarz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czyk U., Sienkiewicz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kiewicz H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/1/2011/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/1/2012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i 2 zeszyty ćwiczeń cz.1. i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cka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lczyk M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/1/2010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komputer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 z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bior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/1/2012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technicz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a na co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1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ak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licka 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uda 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/2,3/2012/201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cz do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czyńska 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óczak-Drążek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tysik 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/1/2011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s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czyk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ber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/1/20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KLASA V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6"/>
        <w:gridCol w:w="2375"/>
        <w:gridCol w:w="2544"/>
        <w:gridCol w:w="1842"/>
        <w:gridCol w:w="1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dopuszczenia </w:t>
              <w:br/>
              <w:t xml:space="preserve">z listy ME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rzę w Bo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prof. Szpet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owiak 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/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z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a z uśmie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zyty ćwiczeń – cz.1.i 2. – </w:t>
              <w:br/>
              <w:t>Nauka o języku i ortograf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wath 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egień 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2/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3/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4/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my zakupić podręcz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las starszych; ćwiczenia now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lan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odręcznik i ćwiczenia będą obowiązywać od II półrocza  klasy V </w:t>
              <w:br/>
              <w:t>do końca klasy 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ns 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oley 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1/2/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klasy V obowiązuje jeszcze Starland 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dyk – Ferstch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szewska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/2/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z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i 2 zeszyty ćwiczeń cz.1.i 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lósarczyk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zik 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lajfer F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/2/201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my zakupić podręcz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las starszych; ćwiczenia now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i 2 zeszyty ćwiczeń- cz.1. i 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wicka 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walczyk M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2/201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ię t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zadań do zajęć komputerowych dla klas 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ęska 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3/m/201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ę Rodziców – nie 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bowiązku zakup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ecka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ecki Cz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ja Stan P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/2/20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gra muz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la klas 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mek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bach 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/20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sty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czyk 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bert B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/2/201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KLASA 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6"/>
        <w:gridCol w:w="2375"/>
        <w:gridCol w:w="2544"/>
        <w:gridCol w:w="1842"/>
        <w:gridCol w:w="1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odręcz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z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dopuszczenia </w:t>
              <w:br/>
              <w:t xml:space="preserve">z listy ME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rzę w Kośció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prof. Szpet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owiak 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awnictwo </w:t>
              <w:br/>
              <w:t>św. Wojc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/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ez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a z uśmie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zeszyty ćwiczeń – cz.1.i 2. – </w:t>
              <w:br/>
              <w:t>Nauka o języku i ortograf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wath 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egień 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5/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6/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/7/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my zakupić podręcz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d klas starszych; ćwiczenia now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land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i ćwicz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ns 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oley 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1/2/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 i 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y V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dyk – Ferstch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szewska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/3/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ez ćwicz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</w:t>
              <w:br/>
              <w:t>i 2 zeszyty ćwiczeń cz.1.i 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walczyk 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lajfer 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arz 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/3/201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my zakupić podręcz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d klas starszych; ćwiczenia now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i 2 zeszyty ćwiczeń- cz.1. i 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wicka 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walczyk M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3/201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ię t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zadań do zajęć komputerowych dla klas 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ęska 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3/m/201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ę Rodziców – nie 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bowiązku zakup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ecka 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ecki Cz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ja Stan P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/2/20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gra muz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la klas 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mek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bach 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/20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sty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czyk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ber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łaścińska 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/3/201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8"/>
        <w:szCs w:val="28"/>
      </w:rPr>
      <w:t>Zestaw podręczników obowiązujących w roku szkolnym 2015/2016 w Szkole Podstawowej nr 1 w Żywc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54:00Z</dcterms:created>
  <dc:creator>dell</dc:creator>
  <dc:description/>
  <cp:keywords/>
  <dc:language>en-US</dc:language>
  <cp:lastModifiedBy>Malgorzata Kapala</cp:lastModifiedBy>
  <cp:lastPrinted>2013-06-14T15:31:00Z</cp:lastPrinted>
  <dcterms:modified xsi:type="dcterms:W3CDTF">2015-08-06T06:04:00Z</dcterms:modified>
  <cp:revision>6</cp:revision>
  <dc:subject/>
  <dc:title>Zestaw podręczników obowiązujących w roku szkolnym 2015/2016 w Szkole Podstawowej nr 1 w Żywcu</dc:title>
</cp:coreProperties>
</file>